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85" w:hRule="atLeast"/>
        </w:trPr>
        <w:tc>
          <w:tcPr>
            <w:tcW w:w="10530" w:type="dxa"/>
            <w:tcBorders/>
            <w:shd w:fill="FFFFFF" w:val="clear"/>
            <w:vAlign w:val="center"/>
          </w:tcPr>
          <w:tbl>
            <w:tblPr>
              <w:tblW w:w="9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33"/>
                      <w:sz w:val="21"/>
                      <w:szCs w:val="21"/>
                    </w:rPr>
                    <w:t>CARACTERÍSTICAS DE LAS ORACIONES SUBORDINADAS SUSTANTIVAS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Las oraciones subordinadas sustantivas equivalen a un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sustantiv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sintagma nominal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, por lo que desempeñan las mismas funciones que éste (sujeto, atributo, CD, término de un sintagma preposicional)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1. Van introducidas por un nexo o un infinitivo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2. Son conmutables por un sustantivo. Pero como no siempre es posible la sustitución, se recomienda conmutarlas por un pronombre demostrativo neutro: ESTO, ESO, AQUELLO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EDEN IR INTRODUCIDAS POR...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</w:rPr>
                          <w:t>UN NEXO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rongEmphasis"/>
                          </w:rPr>
                          <w:t>El nexo puede ser una conjunción (que, si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 sorprende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bebas tanto (Sujeto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r>
                </w:p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 las formas interrogativas (qué, quién, cuándo, cómo, dónde...)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m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é estás bebiendo. (CD)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</w:rPr>
                          <w:t>UN INFINITIVO 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 disgust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hablar en público. (Sujeto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r>
                </w:p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JEMPLOS...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SUJETO (*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s necesario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sientes la cabeza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s (=ocurre, sucede)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no me da la gana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Se ignor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si ha llegado el paquete a destino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Soportar el calor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es una verdadera penitencia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CD (Complemento Directo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l portavoz del gobierno anunció: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"Subirán los impuestos indirectos"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 comunicó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vendría tarde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m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si llego a tiempo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fies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cómo lo hiciste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clárame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cuánto te ha costado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CI (Complemento Indirecto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El guitarrista le dedica mucho tiempo 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ensayar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ATRIBUTO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Estilo90"/>
                            <w:b/>
                            <w:bCs/>
                            <w:color w:val="000066"/>
                          </w:rPr>
                          <w:t>Mi intención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66"/>
                          </w:rPr>
                          <w:t> </w:t>
                        </w:r>
                        <w:r>
                          <w:rPr>
                            <w:rStyle w:val="Estilo90"/>
                            <w:b/>
                            <w:bCs/>
                            <w:color w:val="000066"/>
                          </w:rPr>
                          <w:t>es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aprobar en junio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i meta es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aprendáis las estructuras sintácticas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CRV (Complemento de Régimen Verbal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iempre se quej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90"/>
                            <w:b/>
                            <w:bCs/>
                            <w:color w:val="000066"/>
                          </w:rPr>
                          <w:t>de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no la escuchan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abló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66"/>
                          </w:rPr>
                          <w:t> </w:t>
                        </w:r>
                        <w:r>
                          <w:rPr>
                            <w:rStyle w:val="Estilo90"/>
                            <w:b/>
                            <w:bCs/>
                            <w:color w:val="000066"/>
                          </w:rPr>
                          <w:t>de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vender su colección de sellos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CN (Complemento del nombre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o hay esperanzas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90"/>
                            <w:b/>
                            <w:bCs/>
                            <w:color w:val="000066"/>
                          </w:rPr>
                          <w:t>de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aparezcan vivos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ersigue una única meta: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triunfar en su profesión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CAdj (Complemento del adjetivo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ndrés está seguro d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no le concederán la beca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stoy feliz d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volver a veros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CAdv (Complemento del adverbio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nduvo cerca d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 lo pillaran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Estoy muy lejos d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creer esas historias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00040" cy="190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OBSERVACIONES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Estilo68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1. Las formas interrogativas además de nexo, desempeñan una función sintáctica dentro de la proposición sustantiva:</w:t>
                  </w:r>
                </w:p>
                <w:p>
                  <w:pPr>
                    <w:pStyle w:val="Estilo68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PASO 1:</w:t>
                  </w:r>
                </w:p>
                <w:p>
                  <w:pPr>
                    <w:pStyle w:val="Estilo68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No sé [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qué pretendes].</w:t>
                  </w:r>
                </w:p>
                <w:p>
                  <w:pPr>
                    <w:pStyle w:val="Estilo68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90"/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No sé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[ESTO]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 </w:t>
                  </w:r>
                  <w:r>
                    <w:rPr>
                      <w:rStyle w:val="Estilo90"/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= n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l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 </w:t>
                  </w:r>
                  <w:r>
                    <w:rPr>
                      <w:rStyle w:val="Estilo90"/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sé (Oración subordinada sustantiva CD)</w:t>
                  </w:r>
                </w:p>
                <w:p>
                  <w:pPr>
                    <w:pStyle w:val="Estilo68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PASO 2:</w:t>
                  </w:r>
                </w:p>
                <w:p>
                  <w:pPr>
                    <w:pStyle w:val="Estilo68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[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qué pretendes]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 </w:t>
                  </w:r>
                  <w:r>
                    <w:rPr>
                      <w:rStyle w:val="Estilo90"/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= (Tú) pretendes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esto</w:t>
                  </w:r>
                </w:p>
                <w:p>
                  <w:pPr>
                    <w:pStyle w:val="Estilo68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[qué= ESTO= CD].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2. En las oraciones en las que el nexo o infinitivo va precedido de preposición, ésta forma parte de la subordinada sólo si entra dentro de la secuencia conmutada por el pronombre demostrativo neutro: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stoy cansada de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[repetir siempre lo mismo]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= Estoy cansada de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ESTO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Dime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[a quién estás esperando]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= Dime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8"/>
                      <w:szCs w:val="18"/>
                    </w:rPr>
                    <w:t>ESTO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85">
    <w:name w:val="estilo85"/>
    <w:basedOn w:val="Fuentedeprrafopredeter"/>
    <w:qFormat/>
    <w:rPr/>
  </w:style>
  <w:style w:type="character" w:styleId="Estilo84">
    <w:name w:val="estilo8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stilo87">
    <w:name w:val="estilo87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stilo92">
    <w:name w:val="estilo92"/>
    <w:basedOn w:val="Fuentedeprrafopredeter"/>
    <w:qFormat/>
    <w:rPr/>
  </w:style>
  <w:style w:type="character" w:styleId="Estilo90">
    <w:name w:val="estilo90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68">
    <w:name w:val="estilo68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00:00Z</dcterms:created>
  <dc:creator>Miguel</dc:creator>
  <dc:description/>
  <dc:language>en-US</dc:language>
  <cp:lastModifiedBy>Miguel</cp:lastModifiedBy>
  <dcterms:modified xsi:type="dcterms:W3CDTF">2013-07-06T16:00:00Z</dcterms:modified>
  <cp:revision>2</cp:revision>
  <dc:subject/>
  <dc:title/>
</cp:coreProperties>
</file>