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32"/>
        <w:gridCol w:w="2633"/>
        <w:gridCol w:w="2633"/>
      </w:tblGrid>
      <w:tr>
        <w:trPr/>
        <w:tc>
          <w:tcPr>
            <w:tcW w:w="105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85" w:hRule="atLeast"/>
        </w:trPr>
        <w:tc>
          <w:tcPr>
            <w:tcW w:w="10530" w:type="dxa"/>
            <w:gridSpan w:val="4"/>
            <w:tcBorders/>
            <w:shd w:fill="FFFFFF" w:val="clear"/>
            <w:vAlign w:val="center"/>
          </w:tcPr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33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33"/>
                      <w:sz w:val="21"/>
                      <w:szCs w:val="21"/>
                    </w:rPr>
                    <w:t>CARACTERÍSTICAS DE LAS ORACIONES SUBORDINADAS ADJETIVAS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Son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subordinada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adjetiva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las proposiciones que desempeñan, en el seno de una oración compuesta, la función de una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adjetiv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(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CN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), es decir, expresan, como el adjetivo, una característica de un nombre de la proposición principal, llamado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antecedente</w:t>
                  </w: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Me desagradan las personas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990000"/>
                      <w:sz w:val="18"/>
                      <w:szCs w:val="18"/>
                    </w:rPr>
                    <w:t>que gritan mucho (=gritonas)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Me desagradan las persona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376F"/>
                      <w:sz w:val="18"/>
                      <w:szCs w:val="18"/>
                    </w:rPr>
                    <w:t>(Las personas) gritan mucho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EDEN IR INTRODUCIDAS POR..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</w:rPr>
                          <w:t>PRONOMBRES RELATIVOS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</w:rPr>
                          <w:t>que; quien,-es; (el, la, los, las) cual, -es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Ocupan las habitacione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4"/>
                            <w:b/>
                            <w:bCs/>
                            <w:color w:val="990000"/>
                          </w:rPr>
                          <w:t>QUE están en el otro extremo de la casa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caban de pintar esa pared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990000"/>
                          </w:rPr>
                          <w:t>sobre la CUAL te apoyas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uyo,-a,-os,-as (también tiene valor de determinante posesivo)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sa es la cas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UYA fachada se desplomó ayer</w:t>
                        </w:r>
                        <w:r>
                          <w:rPr>
                            <w:rStyle w:val="StrongEmphasis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(Esa es la casa, la fachad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de la cual…;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Esa es la casa,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su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fachada…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r>
                </w:p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</w:rPr>
                          <w:t>ADVERBIOS RELATIVOS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</w:rPr>
                          <w:t>donde, como, cuando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se es el lugar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DONDE hallaron el cadáver (en que)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memoró la mañan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UANDO sucedieron los hechos (en la que)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 agrada la form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COMO lo dice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376F"/>
                      <w:sz w:val="18"/>
                      <w:szCs w:val="18"/>
                    </w:rPr>
                  </w:r>
                </w:p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660000"/>
                          </w:rPr>
                        </w:pPr>
                        <w:r>
                          <w:rPr>
                            <w:b/>
                            <w:bCs/>
                            <w:color w:val="660000"/>
                          </w:rPr>
                          <w:t>FORMAS NO PERSONALES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FINITIVO: La vi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llorar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225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RTICIPIO: Vi a un perro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HERIDO en una pata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GERUNDIO: Encontré a Iné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sacando las entradas del concierto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EL ANTECEDENTE PUEDE SER..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Sustantivo o término sustantivado</w:t>
                        </w:r>
                        <w:r>
                          <w:rPr>
                            <w:b/>
                            <w:bCs/>
                            <w:color w:val="66000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Recordaba l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époc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cuando era feliz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La respuesta que di e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la únic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que conocía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Un pronombre</w:t>
                        </w:r>
                        <w:r>
                          <w:rPr>
                            <w:b/>
                            <w:bCs/>
                            <w:color w:val="66000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Hay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alguno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que no se lo creen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Una frase</w:t>
                        </w:r>
                        <w:r>
                          <w:rPr>
                            <w:b/>
                            <w:bCs/>
                            <w:color w:val="66000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Anunció su boda</w:t>
                        </w:r>
                        <w:r>
                          <w:rPr>
                            <w:b/>
                            <w:bCs/>
                          </w:rPr>
                          <w:t>, lo cual sorprendió a todos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DADEE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660000"/>
                          </w:rPr>
                          <w:t>Un adjetivo o adverbio en estructuras lexicalizadas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66000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660000"/>
                          </w:rPr>
                          <w:t>(lo+ + adjetivo + que; lo + adverbio + que)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Hay que ver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lo listo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que es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Lo pronto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que acudió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87"/>
                      <w:rFonts w:cs="Arial" w:ascii="Arial" w:hAnsi="Arial"/>
                      <w:b/>
                      <w:bCs/>
                      <w:i/>
                      <w:iCs/>
                      <w:color w:val="00376F"/>
                      <w:sz w:val="18"/>
                      <w:szCs w:val="18"/>
                    </w:rPr>
                    <w:t>LA FUNCIÓN DE LOS PRONOMBRES RELATIVOS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s pronombres relativos, además de servir de nexo introductor, realizan una función propia del nombre dentro de la subordinada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lcánzame la cazador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(sujeto) está detrás de la silla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 me ha roto la calculador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qu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(CD) me prestaste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La persona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a quien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(CI) entregaste el paquet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no te devolvió el saludo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El coche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Estilo85"/>
                            <w:b/>
                            <w:bCs/>
                            <w:color w:val="990000"/>
                          </w:rPr>
                          <w:t>en el que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>(CC) viajó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era muy lujoso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*Las funciones del antecedente y del pronombre relativo no tienen por qué ser las mismas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  <w:t>TIPOS: EXPLICATIVAS Y ESPECIFICATIVAS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Al igual que hay adjetivos que restringen el significado del nombre, los</w:t>
                        </w:r>
                        <w:r>
                          <w:rPr>
                            <w:rStyle w:val="StrongEmphasis"/>
                          </w:rPr>
                          <w:t>especificativos</w:t>
                        </w:r>
                        <w:r>
                          <w:rPr>
                            <w:b/>
                            <w:bCs/>
                          </w:rPr>
                          <w:t>, y otros que se limitan a expresar una cualidad ya conocida, los</w:t>
                        </w:r>
                        <w:r>
                          <w:rPr>
                            <w:rStyle w:val="StrongEmphasis"/>
                          </w:rPr>
                          <w:t>explicativos</w:t>
                        </w:r>
                        <w:r>
                          <w:rPr>
                            <w:b/>
                            <w:bCs/>
                          </w:rPr>
                          <w:t>, las subordinadas de relativo también tienen dos modos de significar: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</w:rPr>
                          <w:t>ESPECIFICATIVA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an retirado los coches</w:t>
                        </w:r>
                        <w:r>
                          <w:rPr>
                            <w:rStyle w:val="Appleconvertedspace"/>
                            <w:b/>
                            <w:bCs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990000"/>
                          </w:rPr>
                          <w:t>que estaban mal aparcado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(Sólo han retirado los que estaban mal aparcados)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</w:rPr>
                          <w:t>EXPLICATIVA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an retirado los coches</w:t>
                        </w:r>
                        <w:r>
                          <w:rPr>
                            <w:rStyle w:val="StrongEmphasis"/>
                          </w:rPr>
                          <w:t>,</w:t>
                        </w:r>
                        <w:r>
                          <w:rPr>
                            <w:rStyle w:val="Appleconvertedspace"/>
                            <w:b/>
                            <w:bCs/>
                            <w:color w:val="990000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990000"/>
                          </w:rPr>
                          <w:t>que estaban mal aparcado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(Retiraron todos los coches, porque todos estaban mal aparcados).</w:t>
                        </w:r>
                      </w:p>
                    </w:tc>
                  </w:tr>
                  <w:tr>
                    <w:trPr/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76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76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 SUBORDINADAS ADJETIVAS SUSTANTIVADAS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tbl>
                  <w:tblPr>
                    <w:tblW w:w="67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9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Texto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Igual que los adjetivos, las subordinadas adjetivas pueden sustantivarse cuando desaparece el antecedente del relativo. Se construyen habitualmente con los nexos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i/>
                            <w:iCs/>
                            <w:color w:val="00376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‘que’, ‘quien’ y ‘cuanto’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sin antecedente y con</w:t>
                        </w:r>
                        <w:r>
                          <w:rPr>
                            <w:rStyle w:val="Appleconvertedspace"/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artículo + que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376F"/>
                            <w:sz w:val="18"/>
                            <w:szCs w:val="18"/>
                          </w:rPr>
                          <w:t>(pron. rel.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376F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2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5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0"/>
                          <w:gridCol w:w="1876"/>
                          <w:gridCol w:w="1799"/>
                        </w:tblGrid>
                        <w:tr>
                          <w:trPr/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376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76F"/>
                                  <w:sz w:val="18"/>
                                  <w:szCs w:val="18"/>
                                </w:rPr>
                                <w:t>Las person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Estilo85"/>
                                  <w:color w:val="990000"/>
                                </w:rPr>
                                <w:t>que olvidan las leyes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o1"/>
                                  <w:rFonts w:cs="Arial" w:ascii="Arial" w:hAnsi="Arial"/>
                                  <w:color w:val="00376F"/>
                                  <w:sz w:val="18"/>
                                  <w:szCs w:val="18"/>
                                </w:rPr>
                                <w:t>fracasan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stilo92"/>
                                  <w:rFonts w:cs="Arial" w:ascii="Arial" w:hAnsi="Arial"/>
                                  <w:color w:val="990000"/>
                                  <w:sz w:val="18"/>
                                  <w:szCs w:val="18"/>
                                </w:rPr>
                                <w:t>Sub. Adj. / CN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6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SN (sujeto)</w:t>
                              </w:r>
                            </w:p>
                          </w:tc>
                          <w:tc>
                            <w:tcPr>
                              <w:tcW w:w="1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50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30"/>
                          <w:gridCol w:w="1581"/>
                          <w:gridCol w:w="3094"/>
                        </w:tblGrid>
                        <w:tr>
                          <w:trPr/>
                          <w:tc>
                            <w:tcPr>
                              <w:tcW w:w="241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Estilo85"/>
                                  <w:color w:val="990000"/>
                                </w:rPr>
                                <w:t>Las</w:t>
                              </w:r>
                              <w:r>
                                <w:rPr>
                                  <w:rStyle w:val="Appleconvertedspace"/>
                                </w:rPr>
                                <w:t> </w:t>
                              </w:r>
                              <w:r>
                                <w:rPr>
                                  <w:rStyle w:val="Estilo85"/>
                                  <w:color w:val="990000"/>
                                </w:rPr>
                                <w:t>que olvidan las leyes</w:t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Texto1"/>
                                  <w:rFonts w:cs="Arial" w:ascii="Arial" w:hAnsi="Arial"/>
                                  <w:color w:val="00376F"/>
                                  <w:sz w:val="18"/>
                                  <w:szCs w:val="18"/>
                                </w:rPr>
                                <w:t>fracasan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376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76F"/>
                                  <w:sz w:val="18"/>
                                  <w:szCs w:val="18"/>
                                </w:rPr>
                                <w:t>Sujeto</w:t>
                              </w:r>
                            </w:p>
                          </w:tc>
                          <w:tc>
                            <w:tcPr>
                              <w:tcW w:w="1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stilo92"/>
                                  <w:rFonts w:cs="Arial" w:ascii="Arial" w:hAnsi="Arial"/>
                                  <w:color w:val="990000"/>
                                  <w:sz w:val="18"/>
                                  <w:szCs w:val="18"/>
                                </w:rPr>
                                <w:t>Sub. Adj. sustantivada</w:t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1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376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376F"/>
                                  <w:sz w:val="18"/>
                                  <w:szCs w:val="18"/>
                                </w:rPr>
                                <w:t>SN (sujeto)</w:t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Recuerda que el nexo de la subordinada adjetiva realiza además una función sintáctica dentro de la subordinada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Texto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376F"/>
                            <w:sz w:val="18"/>
                            <w:szCs w:val="18"/>
                          </w:rPr>
                          <w:t>Otros ejemplos: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-</w:t>
                        </w:r>
                        <w:r>
                          <w:rPr>
                            <w:rStyle w:val="Estilo85"/>
                            <w:b/>
                            <w:bCs/>
                            <w:i/>
                            <w:iCs/>
                            <w:color w:val="990000"/>
                          </w:rPr>
                          <w:t>CD</w:t>
                        </w:r>
                        <w:r>
                          <w:rPr>
                            <w:rStyle w:val="Texto1"/>
                            <w:rFonts w:cs="Arial" w:ascii="Arial" w:hAnsi="Arial"/>
                            <w:b/>
                            <w:bCs/>
                            <w:i/>
                            <w:iCs/>
                            <w:color w:val="00376F"/>
                            <w:sz w:val="18"/>
                            <w:szCs w:val="18"/>
                          </w:rPr>
                          <w:t>: No conocía a quienes se acercaron a él; Compré lo que me pedisteis.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-</w:t>
                        </w:r>
                        <w:r>
                          <w:rPr>
                            <w:rStyle w:val="Estilo85"/>
                            <w:b/>
                            <w:bCs/>
                            <w:i/>
                            <w:iCs/>
                            <w:color w:val="990000"/>
                          </w:rPr>
                          <w:t>CI</w:t>
                        </w:r>
                        <w:r>
                          <w:rPr>
                            <w:rStyle w:val="Texto1"/>
                            <w:rFonts w:cs="Arial" w:ascii="Arial" w:hAnsi="Arial"/>
                            <w:b/>
                            <w:bCs/>
                            <w:i/>
                            <w:iCs/>
                            <w:color w:val="00376F"/>
                            <w:sz w:val="18"/>
                            <w:szCs w:val="18"/>
                          </w:rPr>
                          <w:t>: A quienes vinieron a buscarte a casa no les dije dónde habías ido.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-</w:t>
                        </w:r>
                        <w:r>
                          <w:rPr>
                            <w:rStyle w:val="Estilo85"/>
                            <w:b/>
                            <w:bCs/>
                            <w:i/>
                            <w:iCs/>
                            <w:color w:val="990000"/>
                          </w:rPr>
                          <w:t>CRV</w:t>
                        </w:r>
                        <w:r>
                          <w:rPr>
                            <w:rStyle w:val="Texto1"/>
                            <w:rFonts w:cs="Arial" w:ascii="Arial" w:hAnsi="Arial"/>
                            <w:b/>
                            <w:bCs/>
                            <w:i/>
                            <w:iCs/>
                            <w:color w:val="00376F"/>
                            <w:sz w:val="18"/>
                            <w:szCs w:val="18"/>
                          </w:rPr>
                          <w:t>: Pienso en quienes ya no están aquí.</w:t>
                        </w:r>
                      </w:p>
                      <w:p>
                        <w:pPr>
                          <w:pStyle w:val="NormalWeb"/>
                          <w:spacing w:lineRule="atLeast" w:line="225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-</w:t>
                        </w:r>
                        <w:r>
                          <w:rPr>
                            <w:rStyle w:val="Estilo85"/>
                            <w:b/>
                            <w:bCs/>
                            <w:i/>
                            <w:iCs/>
                            <w:color w:val="990000"/>
                          </w:rPr>
                          <w:t>Atributo</w:t>
                        </w:r>
                        <w:r>
                          <w:rPr>
                            <w:rStyle w:val="Texto1"/>
                            <w:rFonts w:cs="Arial" w:ascii="Arial" w:hAnsi="Arial"/>
                            <w:b/>
                            <w:bCs/>
                            <w:i/>
                            <w:iCs/>
                            <w:color w:val="00376F"/>
                            <w:sz w:val="18"/>
                            <w:szCs w:val="18"/>
                          </w:rPr>
                          <w:t>: Cristina es quien tiene más posibilidades de triunf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lineRule="atLeast" w:line="225" w:before="280" w:after="0"/>
                          <w:jc w:val="center"/>
                          <w:rPr/>
                        </w:pPr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9050" cy="19050"/>
                              <wp:effectExtent l="0" t="0" r="0" b="0"/>
                              <wp:docPr id="1" name="Imagen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n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87" t="-1887" r="-188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br/>
                          <w:t>En estos casos, pueden desempeñar las mismas funciones que las subordinadas sustantivas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OBSERVACIONES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Estilo68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1. Cuando el pronombre relativo va precedido de preposición forma un sintagma preposicional que es parte integrante de la proposición adjetiva:</w:t>
                  </w:r>
                </w:p>
                <w:p>
                  <w:pPr>
                    <w:pStyle w:val="Estilo6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La ciudad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en que nació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ha sido devastada por la guerra.</w:t>
                  </w:r>
                </w:p>
                <w:p>
                  <w:pPr>
                    <w:pStyle w:val="Estilo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La ciudad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 </w:t>
                  </w:r>
                  <w:r>
                    <w:rPr>
                      <w:rStyle w:val="Estilo85"/>
                      <w:rFonts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aquella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990000"/>
                      <w:sz w:val="17"/>
                      <w:szCs w:val="17"/>
                    </w:rPr>
                    <w:t> </w:t>
                  </w:r>
                  <w:r>
                    <w:rPr>
                      <w:rStyle w:val="Estilo90"/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ha sido devastada.</w:t>
                  </w:r>
                </w:p>
                <w:p>
                  <w:pPr>
                    <w:pStyle w:val="Estilo68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La conmutación por el demostrativo incluye la preposición.</w:t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17"/>
                      <w:szCs w:val="17"/>
                    </w:rPr>
                    <w:t>2. El infinitivo, gerundio y participio no actúan como nexo, únicamente desempeñan la función de núcleo del predicado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85">
    <w:name w:val="estilo85"/>
    <w:basedOn w:val="Fuentedeprrafopredeter"/>
    <w:qFormat/>
    <w:rPr/>
  </w:style>
  <w:style w:type="character" w:styleId="Estilo84">
    <w:name w:val="estilo8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87">
    <w:name w:val="estilo87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stilo92">
    <w:name w:val="estilo92"/>
    <w:basedOn w:val="Fuentedeprrafopredeter"/>
    <w:qFormat/>
    <w:rPr/>
  </w:style>
  <w:style w:type="character" w:styleId="Estilo90">
    <w:name w:val="estilo90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68">
    <w:name w:val="estilo68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8:00Z</dcterms:created>
  <dc:creator>Miguel</dc:creator>
  <dc:description/>
  <dc:language>en-US</dc:language>
  <cp:lastModifiedBy>Miguel</cp:lastModifiedBy>
  <dcterms:modified xsi:type="dcterms:W3CDTF">2013-07-06T15:59:00Z</dcterms:modified>
  <cp:revision>1</cp:revision>
  <dc:subject/>
  <dc:title/>
</cp:coreProperties>
</file>