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4385" w:hRule="atLeast"/>
        </w:trPr>
        <w:tc>
          <w:tcPr>
            <w:tcW w:w="11160" w:type="dxa"/>
            <w:tcBorders/>
            <w:shd w:fill="FFFFFF" w:val="clear"/>
            <w:vAlign w:val="center"/>
          </w:tcPr>
          <w:tbl>
            <w:tblPr>
              <w:tblW w:w="97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2964"/>
              <w:gridCol w:w="3026"/>
              <w:gridCol w:w="2198"/>
            </w:tblGrid>
            <w:tr>
              <w:trPr/>
              <w:tc>
                <w:tcPr>
                  <w:tcW w:w="9705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33"/>
                      <w:sz w:val="21"/>
                      <w:szCs w:val="21"/>
                    </w:rPr>
                    <w:t>CARACTERÍSTICAS DE LAS ORACIONES COORDINADAS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stilo37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1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stán unidas o enlazadas por conjunciones coordinantes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stilo37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2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Cada proposición posee sentido completo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37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3. Sintácticamente las proposiciones son independientes entre sí, aunque gracias a las conjunciones constituyen una oración compleja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33"/>
                      <w:sz w:val="21"/>
                      <w:szCs w:val="21"/>
                    </w:rPr>
                    <w:t>CLASES DE ORACIONES COORDINADAS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ORDINACIÓN</w:t>
                  </w:r>
                </w:p>
              </w:tc>
              <w:tc>
                <w:tcPr>
                  <w:tcW w:w="2964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54"/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NJUNCIONES</w:t>
                  </w:r>
                </w:p>
              </w:tc>
              <w:tc>
                <w:tcPr>
                  <w:tcW w:w="3026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54"/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IGNIFICADO</w:t>
                  </w:r>
                </w:p>
              </w:tc>
              <w:tc>
                <w:tcPr>
                  <w:tcW w:w="2198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Estilo37"/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18"/>
                      <w:szCs w:val="18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shd w:fill="DADE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44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COPULATIVA</w:t>
                  </w:r>
                </w:p>
              </w:tc>
              <w:tc>
                <w:tcPr>
                  <w:tcW w:w="2964" w:type="dxa"/>
                  <w:tcBorders/>
                  <w:shd w:fill="FFFFFF" w:val="clear"/>
                  <w:vAlign w:val="center"/>
                </w:tcPr>
                <w:p>
                  <w:pPr>
                    <w:pStyle w:val="Estilo441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Estilo441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y, 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(ante "i" o "hi", excepto ante el diptongo "hie")</w:t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ni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(proposiciones negativas)</w:t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junto con, además de, amén de</w:t>
                  </w:r>
                </w:p>
              </w:tc>
              <w:tc>
                <w:tcPr>
                  <w:tcW w:w="3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44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SUMA (el significado de una proposición se suma al de otra u otras.)</w:t>
                  </w:r>
                </w:p>
              </w:tc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Estilo6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8"/>
                      <w:szCs w:val="18"/>
                    </w:rPr>
                    <w:t>Bebe y habla incansablemente.</w:t>
                  </w:r>
                </w:p>
                <w:p>
                  <w:pPr>
                    <w:pStyle w:val="Estilo6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8"/>
                      <w:szCs w:val="18"/>
                    </w:rPr>
                    <w:t>Ni come ni deja comer.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shd w:fill="DADE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DISYUNTIVA</w:t>
                  </w:r>
                </w:p>
              </w:tc>
              <w:tc>
                <w:tcPr>
                  <w:tcW w:w="296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o, u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(ante "o" u "ho"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o bien</w:t>
                  </w:r>
                </w:p>
              </w:tc>
              <w:tc>
                <w:tcPr>
                  <w:tcW w:w="3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XCLUSIÓN (si una proposición es verdadera, la otra es falsa.)</w:t>
                  </w:r>
                </w:p>
              </w:tc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81"/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8"/>
                      <w:szCs w:val="18"/>
                    </w:rPr>
                    <w:t>¿Te quedas en casa o te unes a nosotros?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shd w:fill="DADE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ADVERSATIVA</w:t>
                  </w:r>
                </w:p>
              </w:tc>
              <w:tc>
                <w:tcPr>
                  <w:tcW w:w="296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pero, mas, sino (que), sin embargo, no obstante, antes, antes bien, excepto, por lo demás,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tc.</w:t>
                  </w:r>
                </w:p>
              </w:tc>
              <w:tc>
                <w:tcPr>
                  <w:tcW w:w="3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OPOSICIÓN (lo que se afirma en una proposición contradice total o parcialmente lo que se dice de la otra.)</w:t>
                  </w:r>
                </w:p>
              </w:tc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81"/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8"/>
                      <w:szCs w:val="18"/>
                    </w:rPr>
                    <w:t>Iría contigo, pero tengo un compromiso.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shd w:fill="DADE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DISTRIBUTIVA</w:t>
                  </w:r>
                </w:p>
              </w:tc>
              <w:tc>
                <w:tcPr>
                  <w:tcW w:w="296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spacing w:before="28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bien...bien, ora...ora, ya...ya, unas veces... otras..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76F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uno(s)... otro(s)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76F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ste...aquel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76F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aquí...allí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i/>
                      <w:iCs/>
                      <w:color w:val="00376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ALTERNANCIA (las proposiciones expresan acciones alternantes que no se excluyen.)</w:t>
                  </w:r>
                </w:p>
              </w:tc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81"/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8"/>
                      <w:szCs w:val="18"/>
                    </w:rPr>
                    <w:t>Unos días sonríe, otros llora sin consuelo.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shd w:fill="DADE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XPLICATIVA</w:t>
                  </w:r>
                </w:p>
              </w:tc>
              <w:tc>
                <w:tcPr>
                  <w:tcW w:w="296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sto es, es decir, o sea (que)</w:t>
                  </w:r>
                </w:p>
              </w:tc>
              <w:tc>
                <w:tcPr>
                  <w:tcW w:w="3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XPLICACIÓN (una proposición explica el sentido de la otra.)</w:t>
                  </w:r>
                </w:p>
              </w:tc>
              <w:tc>
                <w:tcPr>
                  <w:tcW w:w="2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Estilo81"/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8"/>
                      <w:szCs w:val="18"/>
                    </w:rPr>
                    <w:t>Son actrices jóvenes, o sea, no tienen experiencia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OBSERVACIONES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Estilo68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1. Si aparecen varias proposiciones copulativas puede omitirse la conjunción en las primeras e incluirse el nexo sólo entre las dos últimas:</w:t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333"/>
                      <w:sz w:val="17"/>
                      <w:szCs w:val="17"/>
                    </w:rPr>
                    <w:t>Alejandro trabaja, estudia y ayuda en las tareas de casa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33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33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333"/>
                      <w:sz w:val="17"/>
                      <w:szCs w:val="17"/>
                    </w:rPr>
                    <w:t>No come, no bebe, ni duerm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i/>
                      <w:iCs/>
                      <w:color w:val="00333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333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333"/>
                      <w:sz w:val="17"/>
                      <w:szCs w:val="17"/>
                    </w:rPr>
                    <w:t>ni come, ni bebe, ni duerme</w:t>
                  </w:r>
                </w:p>
                <w:p>
                  <w:pPr>
                    <w:pStyle w:val="Estilo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La repetición la conjunción en cada proposición es un recurso estilístico, el polisíndeton.</w:t>
                  </w:r>
                </w:p>
                <w:p>
                  <w:pPr>
                    <w:pStyle w:val="Estilo77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7"/>
                      <w:szCs w:val="17"/>
                    </w:rPr>
                    <w:t>Y estudia y trabaja y cuida de la casa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2. En las proposiciones coordinadas disyuntivas puede colocarse el nexo ante la primera proposición con valor enfático: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33"/>
                      <w:sz w:val="17"/>
                      <w:szCs w:val="17"/>
                    </w:rPr>
                    <w:t>O lo tomas o lo dejas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3. En las oraciones adversativas la oposición puede ser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total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parcial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Es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total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cuando existe una incompatiblidad entre las dos proposiciones, de tal manera que una proposición excluye totalmente a la otra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33"/>
                      <w:sz w:val="17"/>
                      <w:szCs w:val="17"/>
                    </w:rPr>
                    <w:t>No estudia sino que trabaja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Es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parcial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cuando expresa sólo una restricción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7"/>
                      <w:szCs w:val="17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33"/>
                      <w:sz w:val="17"/>
                      <w:szCs w:val="17"/>
                    </w:rPr>
                    <w:t>Estudia, pero no aprueba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Las oraciones con los nexos "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sino (que)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" y "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antes bien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" expresan semánticamente una afirmación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stilo81"/>
                      <w:rFonts w:cs="Arial" w:ascii="Arial" w:hAnsi="Arial"/>
                      <w:b/>
                      <w:bCs/>
                      <w:i/>
                      <w:iCs/>
                      <w:color w:val="000033"/>
                      <w:sz w:val="17"/>
                      <w:szCs w:val="17"/>
                    </w:rPr>
                    <w:t>No hablaron durante la explicación del profesor sino que estuvieron atento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4. Salvo en las coordinadas distributivas, el nexo (conjunción o locución conjuntiva) sólo tiene valor relacional y no desempeña ninguna función sintáctica. Las proposiciones coordinadas distributivas se unen por elementos oracionales correlativos que sí poseen una función sintáctica en la frase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5. Las locuciones explicativas se escriben entre comas.</w:t>
                  </w:r>
                </w:p>
              </w:tc>
            </w:tr>
            <w:tr>
              <w:trPr/>
              <w:tc>
                <w:tcPr>
                  <w:tcW w:w="970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agina">
    <w:name w:val="piedepagin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55">
    <w:name w:val="estilo55"/>
    <w:basedOn w:val="Fuentedeprrafopredeter"/>
    <w:qFormat/>
    <w:rPr/>
  </w:style>
  <w:style w:type="character" w:styleId="Estilo175">
    <w:name w:val="estilo175"/>
    <w:basedOn w:val="Fuentedeprrafopredeter"/>
    <w:qFormat/>
    <w:rPr/>
  </w:style>
  <w:style w:type="character" w:styleId="Estilo61">
    <w:name w:val="estilo61"/>
    <w:basedOn w:val="Fuentedeprrafopredeter"/>
    <w:qFormat/>
    <w:rPr/>
  </w:style>
  <w:style w:type="character" w:styleId="Estilo53">
    <w:name w:val="estilo53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37">
    <w:name w:val="estilo37"/>
    <w:basedOn w:val="Fuentedeprrafopredeter"/>
    <w:qFormat/>
    <w:rPr/>
  </w:style>
  <w:style w:type="character" w:styleId="Estilo54">
    <w:name w:val="estilo5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44">
    <w:name w:val="estilo44"/>
    <w:basedOn w:val="Fuentedeprrafopredeter"/>
    <w:qFormat/>
    <w:rPr/>
  </w:style>
  <w:style w:type="character" w:styleId="Estilo81">
    <w:name w:val="estilo8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41">
    <w:name w:val="estilo44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65">
    <w:name w:val="estilo65"/>
    <w:basedOn w:val="Normal"/>
    <w:qFormat/>
    <w:pPr>
      <w:spacing w:before="280" w:after="280"/>
    </w:pPr>
    <w:rPr/>
  </w:style>
  <w:style w:type="paragraph" w:styleId="Estilo68">
    <w:name w:val="estilo68"/>
    <w:basedOn w:val="Normal"/>
    <w:qFormat/>
    <w:pPr>
      <w:spacing w:before="280" w:after="280"/>
    </w:pPr>
    <w:rPr/>
  </w:style>
  <w:style w:type="paragraph" w:styleId="Estilo77">
    <w:name w:val="estilo7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6:00Z</dcterms:created>
  <dc:creator>Miguel</dc:creator>
  <dc:description/>
  <dc:language>en-US</dc:language>
  <cp:lastModifiedBy>Miguel</cp:lastModifiedBy>
  <dcterms:modified xsi:type="dcterms:W3CDTF">2013-07-06T15:56:00Z</dcterms:modified>
  <cp:revision>2</cp:revision>
  <dc:subject/>
  <dc:title/>
</cp:coreProperties>
</file>