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5"/>
        <w:gridCol w:w="9045"/>
        <w:gridCol w:w="68"/>
      </w:tblGrid>
      <w:tr>
        <w:trPr/>
        <w:tc>
          <w:tcPr>
            <w:tcW w:w="622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75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045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" w:type="dxa"/>
            <w:tcBorders/>
            <w:shd w:fill="FEF9E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45" w:type="dxa"/>
            <w:tcBorders/>
            <w:shd w:fill="FEF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6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30"/>
                <w:szCs w:val="30"/>
              </w:rPr>
              <w:t>CLASIFICACIÓN DE LA ORACIÓN COMPUESTA</w:t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045" w:type="dxa"/>
            <w:tcBorders/>
            <w:shd w:fill="FEF9E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045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" w:type="dxa"/>
            <w:tcBorders/>
            <w:shd w:fill="FEF9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5" w:type="dxa"/>
            <w:tcBorders/>
            <w:shd w:fill="FEF9EB" w:val="clear"/>
            <w:vAlign w:val="center"/>
          </w:tcPr>
          <w:tbl>
            <w:tblPr>
              <w:tblW w:w="90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"/>
              <w:gridCol w:w="91"/>
              <w:gridCol w:w="1980"/>
              <w:gridCol w:w="6883"/>
            </w:tblGrid>
            <w:tr>
              <w:trPr/>
              <w:tc>
                <w:tcPr>
                  <w:tcW w:w="91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5"/>
                      <w:rFonts w:cs="Arial" w:ascii="Arial" w:hAnsi="Arial"/>
                      <w:b/>
                      <w:bCs/>
                      <w:color w:val="000066"/>
                      <w:sz w:val="18"/>
                      <w:szCs w:val="18"/>
                    </w:rPr>
                    <w:t>A) YUXTAPUESTAS</w:t>
                  </w:r>
                </w:p>
              </w:tc>
              <w:tc>
                <w:tcPr>
                  <w:tcW w:w="6883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61"/>
                      <w:rFonts w:cs="Arial" w:ascii="Arial" w:hAnsi="Arial"/>
                      <w:b/>
                      <w:bCs/>
                      <w:i/>
                      <w:iCs/>
                      <w:color w:val="CC0000"/>
                      <w:sz w:val="18"/>
                      <w:szCs w:val="18"/>
                    </w:rPr>
                    <w:t>Llegué, vi, vencí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045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5" w:type="dxa"/>
            <w:tcBorders/>
            <w:shd w:fill="FFFFFF" w:val="clear"/>
            <w:vAlign w:val="center"/>
          </w:tcPr>
          <w:tbl>
            <w:tblPr>
              <w:tblW w:w="90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90"/>
              <w:gridCol w:w="2198"/>
              <w:gridCol w:w="3919"/>
              <w:gridCol w:w="1587"/>
              <w:gridCol w:w="1161"/>
            </w:tblGrid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19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opulativas</w:t>
                  </w:r>
                </w:p>
              </w:tc>
              <w:tc>
                <w:tcPr>
                  <w:tcW w:w="158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1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67" w:type="dxa"/>
                  <w:gridSpan w:val="3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Bebe y habla incansablemente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1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Disyuntivas</w:t>
                  </w:r>
                </w:p>
              </w:tc>
              <w:tc>
                <w:tcPr>
                  <w:tcW w:w="158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1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67" w:type="dxa"/>
                  <w:gridSpan w:val="3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O comes o hablas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B) COORDINADAS</w:t>
                  </w:r>
                </w:p>
              </w:tc>
              <w:tc>
                <w:tcPr>
                  <w:tcW w:w="3919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Adversativas</w:t>
                  </w:r>
                </w:p>
              </w:tc>
              <w:tc>
                <w:tcPr>
                  <w:tcW w:w="158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1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99"/>
                        <w:u w:val="none"/>
                      </w:rPr>
                      <w:t>(+ info)</w:t>
                    </w:r>
                  </w:hyperlink>
                  <w:r>
                    <w:rPr>
                      <w:rStyle w:val="Appleconvertedspace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color w:val="000099"/>
                        <w:u w:val="none"/>
                      </w:rPr>
                      <w:t>(presentación)</w:t>
                    </w:r>
                  </w:hyperlink>
                </w:p>
              </w:tc>
              <w:tc>
                <w:tcPr>
                  <w:tcW w:w="6667" w:type="dxa"/>
                  <w:gridSpan w:val="3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Iría contigo, pero me siento indispuesta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9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Distributivas</w:t>
                  </w:r>
                </w:p>
              </w:tc>
              <w:tc>
                <w:tcPr>
                  <w:tcW w:w="158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1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67" w:type="dxa"/>
                  <w:gridSpan w:val="3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Unos comen, otros hablan, otros hacen las dos acciones a la vez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9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Explicativas</w:t>
                  </w:r>
                </w:p>
              </w:tc>
              <w:tc>
                <w:tcPr>
                  <w:tcW w:w="158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1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67" w:type="dxa"/>
                  <w:gridSpan w:val="3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l alcohol es insano, es decir, perjudicial para la salud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0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5" w:type="dxa"/>
            <w:tcBorders/>
            <w:shd w:fill="FFFFFF" w:val="clear"/>
            <w:vAlign w:val="center"/>
          </w:tcPr>
          <w:tbl>
            <w:tblPr>
              <w:tblW w:w="90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90"/>
              <w:gridCol w:w="2003"/>
              <w:gridCol w:w="2185"/>
              <w:gridCol w:w="4677"/>
            </w:tblGrid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)) SUBORDINADAS</w:t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SUSTANTIVAS</w:t>
                  </w:r>
                </w:p>
              </w:tc>
              <w:tc>
                <w:tcPr>
                  <w:tcW w:w="46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Sujet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color w:val="000099"/>
                        <w:u w:val="none"/>
                      </w:rPr>
                      <w:t>(+ info)</w:t>
                    </w:r>
                  </w:hyperlink>
                  <w:r>
                    <w:rPr>
                      <w:rStyle w:val="Appleconvertedspace"/>
                    </w:rPr>
                    <w:t> </w:t>
                  </w:r>
                  <w:hyperlink r:id="rId5" w:tgtFrame="_blank">
                    <w:r>
                      <w:rPr>
                        <w:rStyle w:val="InternetLink"/>
                        <w:color w:val="000099"/>
                        <w:u w:val="none"/>
                      </w:rPr>
                      <w:t>(presentación)</w:t>
                    </w:r>
                  </w:hyperlink>
                </w:p>
              </w:tc>
              <w:tc>
                <w:tcPr>
                  <w:tcW w:w="46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Que llegues mañana, me alegra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. Direct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Me comunicó que vendría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. Indirect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l guitarrista le dedica mucho tiempo a ensayar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Atribut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Mi meta es que aprendáis sintaxis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RV (Complemento de Régimen Verbal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Se habló de organizar una manifestación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. Nombre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l juez dio la orden de desalojar a los okupas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. del Adjetiv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stoy cansada de que no se respeten mis derechos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. del Adverbi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85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stoy lejos de creer esas tontería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5" w:type="dxa"/>
            <w:tcBorders/>
            <w:shd w:fill="FFFFFF" w:val="clear"/>
            <w:vAlign w:val="center"/>
          </w:tcPr>
          <w:tbl>
            <w:tblPr>
              <w:tblW w:w="90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90"/>
              <w:gridCol w:w="1521"/>
              <w:gridCol w:w="3027"/>
              <w:gridCol w:w="4317"/>
            </w:tblGrid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ADJETIVAS CN</w:t>
                  </w:r>
                </w:p>
              </w:tc>
              <w:tc>
                <w:tcPr>
                  <w:tcW w:w="43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  <w:t>Especificativa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color w:val="000099"/>
                        <w:u w:val="none"/>
                      </w:rPr>
                      <w:t>+ info</w:t>
                    </w:r>
                  </w:hyperlink>
                </w:p>
              </w:tc>
              <w:tc>
                <w:tcPr>
                  <w:tcW w:w="43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Han retirado los coches que estaban mal aparcados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  <w:color w:val="000099"/>
                        <w:u w:val="none"/>
                      </w:rPr>
                      <w:t>Presentación I</w:t>
                    </w:r>
                  </w:hyperlink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Explicativa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  <w:color w:val="000099"/>
                        <w:u w:val="none"/>
                      </w:rPr>
                      <w:t>Presentación II</w:t>
                    </w:r>
                  </w:hyperlink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Han retirado los coches, que estaban mal aparcados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ADJETIVAS SUSTANTIVADAS</w:t>
                  </w:r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Sujet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Me sorprendió lo que me dijiste ayer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Aposición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Manuel, el que es de Cádiz, aprobó las oposiciones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. Direct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¿Me darás lo que yo quiera?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. Indirect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ntrega el trofeo al que gane la partida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Atribut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Aquel señor fue el que me informó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RV (Complemento de Régimen Verbal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n la reunión, se habló de los que no han aprobado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. Nombre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Tengo noticias del que tú ya sabes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. del Adjetiv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stamos hartos de los que no hacen más que hablar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. del Adverbi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Estoy cerca del que va en primera posición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. Circunstancial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Me iré al cine con quien ya te imaginas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. Agente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7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Fueron aplaudidos por los que asistieron al conciert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  <w:shd w:fill="FEF9EB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000066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5" w:type="dxa"/>
            <w:tcBorders/>
            <w:shd w:fill="FFFFFF" w:val="clear"/>
            <w:vAlign w:val="center"/>
          </w:tcPr>
          <w:tbl>
            <w:tblPr>
              <w:tblW w:w="90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"/>
              <w:gridCol w:w="90"/>
              <w:gridCol w:w="1600"/>
              <w:gridCol w:w="1697"/>
              <w:gridCol w:w="5568"/>
            </w:tblGrid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ADVERBIALES</w:t>
                  </w:r>
                </w:p>
              </w:tc>
              <w:tc>
                <w:tcPr>
                  <w:tcW w:w="556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color w:val="000099"/>
                        <w:u w:val="none"/>
                      </w:rPr>
                      <w:t>(+ info)</w:t>
                    </w:r>
                  </w:hyperlink>
                </w:p>
              </w:tc>
              <w:tc>
                <w:tcPr>
                  <w:tcW w:w="5568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Lugar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Vamos siempre donde nos apetece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Tiemp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Cuando llegues a casa, hazme una perdida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Modo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Se comportó ejemplarmente, como todos deseaban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ausale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Llegué tarde a la cita, porque me perdí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Finale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Para que lo reconocieran, se puso una insignia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oncesiva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Aunque tuviese dinero, no compraría nunca un chalet en las afueras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ondicionale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Si asistes a la conferencia, te obsequian con un regalo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onsecutiva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Amenazaba lluvia, así que nos quedamos en casita.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68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175"/>
                      <w:color w:val="000066"/>
                    </w:rPr>
                    <w:t>Comparativas</w:t>
                  </w:r>
                </w:p>
              </w:tc>
            </w:tr>
            <w:tr>
              <w:trPr/>
              <w:tc>
                <w:tcPr>
                  <w:tcW w:w="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tcBorders/>
                  <w:shd w:fill="ECE9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68" w:type="dxa"/>
                  <w:tcBorders/>
                  <w:shd w:fill="FEF9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53"/>
                      <w:i/>
                      <w:iCs/>
                      <w:color w:val="CC0000"/>
                    </w:rPr>
                    <w:t>La calle estaba mucho más transitada ayer que hoy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agina">
    <w:name w:val="piedepagin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stilo55">
    <w:name w:val="estilo55"/>
    <w:basedOn w:val="Fuentedeprrafopredeter"/>
    <w:qFormat/>
    <w:rPr/>
  </w:style>
  <w:style w:type="character" w:styleId="Estilo175">
    <w:name w:val="estilo175"/>
    <w:basedOn w:val="Fuentedeprrafopredeter"/>
    <w:qFormat/>
    <w:rPr/>
  </w:style>
  <w:style w:type="character" w:styleId="Estilo61">
    <w:name w:val="estilo61"/>
    <w:basedOn w:val="Fuentedeprrafopredeter"/>
    <w:qFormat/>
    <w:rPr/>
  </w:style>
  <w:style w:type="character" w:styleId="Estilo53">
    <w:name w:val="estilo53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ialesdelengua.org/LENGUA/sintaxis/coordinadas/coordinadas.htm" TargetMode="External"/><Relationship Id="rId3" Type="http://schemas.openxmlformats.org/officeDocument/2006/relationships/hyperlink" Target="http://www.materialesdelengua.org/LENGUA/sintaxis/coordinadas/coordinadas_ispring/Coordinadas_ispring.swf" TargetMode="External"/><Relationship Id="rId4" Type="http://schemas.openxmlformats.org/officeDocument/2006/relationships/hyperlink" Target="http://www.materialesdelengua.org/LENGUA/sintaxis/sustantivas/sustantivas.htm" TargetMode="External"/><Relationship Id="rId5" Type="http://schemas.openxmlformats.org/officeDocument/2006/relationships/hyperlink" Target="http://www.materialesdelengua.org/LENGUA/sintaxis/sustantivas/sustantivas_ispring/sustantivas_ispring.swf" TargetMode="External"/><Relationship Id="rId6" Type="http://schemas.openxmlformats.org/officeDocument/2006/relationships/hyperlink" Target="http://www.materialesdelengua.org/LENGUA/sintaxis/adjetivas/adjetivas.htm" TargetMode="External"/><Relationship Id="rId7" Type="http://schemas.openxmlformats.org/officeDocument/2006/relationships/hyperlink" Target="http://www.materialesdelengua.org/LENGUA/sintaxis/adjetivas/adjetivas_ispring/adjetivas_ispring.swf" TargetMode="External"/><Relationship Id="rId8" Type="http://schemas.openxmlformats.org/officeDocument/2006/relationships/hyperlink" Target="http://www.materialesdelengua.org/LENGUA/sintaxis/adjetivas/adjetivasdudasrazonables-ispring/adjetivasdudasrazonables-ispring.swf" TargetMode="External"/><Relationship Id="rId9" Type="http://schemas.openxmlformats.org/officeDocument/2006/relationships/hyperlink" Target="http://www.materialesdelengua.org/LENGUA/sintaxis/adverbiales/adverbiales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5:52:00Z</dcterms:created>
  <dc:creator>Miguel</dc:creator>
  <dc:description/>
  <dc:language>en-US</dc:language>
  <cp:lastModifiedBy>Miguel</cp:lastModifiedBy>
  <dcterms:modified xsi:type="dcterms:W3CDTF">2013-07-06T15:53:00Z</dcterms:modified>
  <cp:revision>1</cp:revision>
  <dc:subject/>
  <dc:title/>
</cp:coreProperties>
</file>