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76"/>
        <w:gridCol w:w="8970"/>
        <w:gridCol w:w="68"/>
      </w:tblGrid>
      <w:tr>
        <w:trPr/>
        <w:tc>
          <w:tcPr>
            <w:tcW w:w="696" w:type="dxa"/>
            <w:tcBorders/>
            <w:shd w:fill="FEF9EB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6" w:type="dxa"/>
            <w:tcBorders/>
            <w:shd w:fill="FEF9EB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0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/>
            <w:shd w:fill="000066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6" w:type="dxa"/>
            <w:tcBorders/>
            <w:shd w:fill="FEF9EB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8970" w:type="dxa"/>
            <w:tcBorders/>
            <w:shd w:fill="FEF9EB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8" w:type="dxa"/>
            <w:tcBorders/>
            <w:shd w:fill="FEF9EB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696" w:type="dxa"/>
            <w:tcBorders/>
            <w:shd w:fill="000066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6" w:type="dxa"/>
            <w:tcBorders/>
            <w:shd w:fill="FEF9EB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970" w:type="dxa"/>
            <w:tcBorders/>
            <w:shd w:fill="FEF9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66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30"/>
                <w:szCs w:val="30"/>
              </w:rPr>
              <w:t>CLASIFICACIÓN DE LA ORACIÓN SIMPLE</w:t>
            </w:r>
          </w:p>
        </w:tc>
        <w:tc>
          <w:tcPr>
            <w:tcW w:w="68" w:type="dxa"/>
            <w:tcBorders/>
            <w:shd w:fill="FEF9EB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696" w:type="dxa"/>
            <w:tcBorders/>
            <w:shd w:fill="000066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6" w:type="dxa"/>
            <w:tcBorders/>
            <w:shd w:fill="FEF9EB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8970" w:type="dxa"/>
            <w:tcBorders/>
            <w:shd w:fill="FEF9EB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8" w:type="dxa"/>
            <w:tcBorders/>
            <w:shd w:fill="FEF9EB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696" w:type="dxa"/>
            <w:tcBorders/>
            <w:shd w:fill="000066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6" w:type="dxa"/>
            <w:tcBorders/>
            <w:shd w:fill="FEF9EB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8970" w:type="dxa"/>
            <w:tcBorders/>
            <w:shd w:fill="FEF9EB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8" w:type="dxa"/>
            <w:tcBorders/>
            <w:shd w:fill="FEF9EB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696" w:type="dxa"/>
            <w:tcBorders/>
            <w:shd w:fill="000066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970" w:type="dxa"/>
            <w:tcBorders/>
            <w:shd w:fill="FFFFFF" w:val="clear"/>
            <w:vAlign w:val="center"/>
          </w:tcPr>
          <w:tbl>
            <w:tblPr>
              <w:tblW w:w="89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"/>
              <w:gridCol w:w="90"/>
              <w:gridCol w:w="2536"/>
              <w:gridCol w:w="1363"/>
              <w:gridCol w:w="1177"/>
              <w:gridCol w:w="3714"/>
            </w:tblGrid>
            <w:tr>
              <w:trPr/>
              <w:tc>
                <w:tcPr>
                  <w:tcW w:w="90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) ACTITUD DEL HABLANTE</w:t>
                  </w:r>
                </w:p>
              </w:tc>
              <w:tc>
                <w:tcPr>
                  <w:tcW w:w="13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3" w:type="dxa"/>
                  <w:tcBorders/>
                  <w:shd w:fill="FEF9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nunciativas</w:t>
                  </w:r>
                </w:p>
              </w:tc>
              <w:tc>
                <w:tcPr>
                  <w:tcW w:w="1177" w:type="dxa"/>
                  <w:tcBorders/>
                  <w:shd w:fill="FEF9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firmativas</w:t>
                  </w:r>
                </w:p>
              </w:tc>
              <w:tc>
                <w:tcPr>
                  <w:tcW w:w="3714" w:type="dxa"/>
                  <w:tcBorders/>
                  <w:shd w:fill="FEF9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3" w:type="dxa"/>
                  <w:tcBorders/>
                  <w:shd w:fill="FEF9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91" w:type="dxa"/>
                  <w:gridSpan w:val="2"/>
                  <w:tcBorders/>
                  <w:shd w:fill="FEF9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stilo53"/>
                      <w:i/>
                      <w:iCs/>
                      <w:color w:val="CC0000"/>
                    </w:rPr>
                    <w:t>Hoy me presentaré al examen de recuperación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3" w:type="dxa"/>
                  <w:tcBorders/>
                  <w:shd w:fill="FEF9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77" w:type="dxa"/>
                  <w:tcBorders/>
                  <w:shd w:fill="FEF9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egativas</w:t>
                  </w:r>
                </w:p>
              </w:tc>
              <w:tc>
                <w:tcPr>
                  <w:tcW w:w="3714" w:type="dxa"/>
                  <w:tcBorders/>
                  <w:shd w:fill="FEF9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3" w:type="dxa"/>
                  <w:tcBorders/>
                  <w:shd w:fill="FEF9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91" w:type="dxa"/>
                  <w:gridSpan w:val="2"/>
                  <w:tcBorders/>
                  <w:shd w:fill="FEF9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stilo53"/>
                      <w:i/>
                      <w:iCs/>
                      <w:color w:val="CC0000"/>
                    </w:rPr>
                    <w:t>Hoy no me presentaré al examen de recuperación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3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rogativas</w:t>
                  </w:r>
                </w:p>
              </w:tc>
              <w:tc>
                <w:tcPr>
                  <w:tcW w:w="1177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rectas</w:t>
                  </w:r>
                </w:p>
              </w:tc>
              <w:tc>
                <w:tcPr>
                  <w:tcW w:w="3714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otales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3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77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14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stilo53"/>
                      <w:i/>
                      <w:iCs/>
                      <w:color w:val="CC0000"/>
                    </w:rPr>
                    <w:t>¿Te gusta el té?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3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77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14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rciales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3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77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14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stilo53"/>
                      <w:i/>
                      <w:iCs/>
                      <w:color w:val="CC0000"/>
                    </w:rPr>
                    <w:t>¿Cuál es tu actor favorito?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3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77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14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3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77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directas*</w:t>
                  </w:r>
                </w:p>
              </w:tc>
              <w:tc>
                <w:tcPr>
                  <w:tcW w:w="3714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otales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3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77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14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CC000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CC0000"/>
                    </w:rPr>
                    <w:t>Me pregunto si nuestros vecinos estarán casados.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3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77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14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rciales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3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77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14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CC0000"/>
                    </w:rPr>
                  </w:pPr>
                  <w:r>
                    <w:rPr>
                      <w:i/>
                      <w:iCs/>
                      <w:color w:val="CC0000"/>
                    </w:rPr>
                    <w:t>Mira a ver quién ha venido.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3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77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14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CC000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CC0000"/>
                    </w:rPr>
                    <w:t>No sé cuándo se habrán casado.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3" w:type="dxa"/>
                  <w:tcBorders/>
                  <w:shd w:fill="FEF9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xclamativas</w:t>
                  </w:r>
                </w:p>
              </w:tc>
              <w:tc>
                <w:tcPr>
                  <w:tcW w:w="4891" w:type="dxa"/>
                  <w:gridSpan w:val="2"/>
                  <w:tcBorders/>
                  <w:shd w:fill="FEF9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stilo53"/>
                      <w:i/>
                      <w:iCs/>
                      <w:color w:val="CC0000"/>
                    </w:rPr>
                    <w:t>¡Vaya coche se ha comprado!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3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siderativas</w:t>
                  </w:r>
                </w:p>
              </w:tc>
              <w:tc>
                <w:tcPr>
                  <w:tcW w:w="4891" w:type="dxa"/>
                  <w:gridSpan w:val="2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stilo53"/>
                      <w:i/>
                      <w:iCs/>
                      <w:color w:val="CC0000"/>
                    </w:rPr>
                    <w:t>Ojalá venga a visitarme Jaime.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3" w:type="dxa"/>
                  <w:tcBorders/>
                  <w:shd w:fill="FEF9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bitativas</w:t>
                  </w:r>
                </w:p>
              </w:tc>
              <w:tc>
                <w:tcPr>
                  <w:tcW w:w="4891" w:type="dxa"/>
                  <w:gridSpan w:val="2"/>
                  <w:tcBorders/>
                  <w:shd w:fill="FEF9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stilo53"/>
                      <w:i/>
                      <w:iCs/>
                      <w:color w:val="CC0000"/>
                    </w:rPr>
                    <w:t>Tal vez apruebe el examen.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3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xhortativas</w:t>
                  </w:r>
                </w:p>
              </w:tc>
              <w:tc>
                <w:tcPr>
                  <w:tcW w:w="4891" w:type="dxa"/>
                  <w:gridSpan w:val="2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stilo53"/>
                      <w:i/>
                      <w:iCs/>
                      <w:color w:val="CC0000"/>
                    </w:rPr>
                    <w:t>Siéntate y escucha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18"/>
                <w:szCs w:val="18"/>
              </w:rPr>
            </w:r>
          </w:p>
        </w:tc>
        <w:tc>
          <w:tcPr>
            <w:tcW w:w="68" w:type="dxa"/>
            <w:tcBorders/>
            <w:shd w:fill="FEF9EB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696" w:type="dxa"/>
            <w:tcBorders/>
            <w:shd w:fill="000066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89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18"/>
                <w:szCs w:val="18"/>
              </w:rPr>
              <w:t> </w:t>
            </w:r>
          </w:p>
        </w:tc>
        <w:tc>
          <w:tcPr>
            <w:tcW w:w="68" w:type="dxa"/>
            <w:tcBorders/>
            <w:shd w:fill="FEF9EB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696" w:type="dxa"/>
            <w:tcBorders/>
            <w:shd w:fill="000066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89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" w:type="dxa"/>
            <w:tcBorders/>
            <w:shd w:fill="FEF9EB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696" w:type="dxa"/>
            <w:tcBorders/>
            <w:shd w:fill="000066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0" w:type="dxa"/>
            <w:tcBorders/>
            <w:shd w:fill="FFFFFF" w:val="clear"/>
            <w:vAlign w:val="center"/>
          </w:tcPr>
          <w:tbl>
            <w:tblPr>
              <w:tblW w:w="89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"/>
              <w:gridCol w:w="90"/>
              <w:gridCol w:w="2692"/>
              <w:gridCol w:w="1372"/>
              <w:gridCol w:w="4588"/>
              <w:gridCol w:w="138"/>
            </w:tblGrid>
            <w:tr>
              <w:trPr/>
              <w:tc>
                <w:tcPr>
                  <w:tcW w:w="90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stilo175"/>
                      <w:color w:val="000066"/>
                    </w:rPr>
                    <w:t>B) SEGÚN SU ESTRUCTURA</w:t>
                  </w:r>
                </w:p>
              </w:tc>
              <w:tc>
                <w:tcPr>
                  <w:tcW w:w="13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60" w:type="dxa"/>
                  <w:gridSpan w:val="2"/>
                  <w:tcBorders/>
                  <w:shd w:fill="FEF9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stilo175"/>
                      <w:color w:val="000066"/>
                    </w:rPr>
                    <w:t>BIMEMBRES o completas</w:t>
                  </w:r>
                  <w:r>
                    <w:rPr>
                      <w:rStyle w:val="Appleconvertedspace"/>
                      <w:color w:val="000066"/>
                    </w:rPr>
                    <w:t> </w:t>
                  </w:r>
                  <w:r>
                    <w:rPr>
                      <w:rStyle w:val="Estilo56"/>
                      <w:rFonts w:cs="Trebuchet MS" w:ascii="Trebuchet MS" w:hAnsi="Trebuchet MS"/>
                      <w:color w:val="000066"/>
                      <w:sz w:val="15"/>
                      <w:szCs w:val="15"/>
                    </w:rPr>
                    <w:t>(Contienen los dos constituyentes primarios de la oración :</w:t>
                  </w:r>
                  <w:r>
                    <w:rPr>
                      <w:rStyle w:val="Appleconvertedspace"/>
                      <w:rFonts w:cs="Trebuchet MS" w:ascii="Trebuchet MS" w:hAnsi="Trebuchet MS"/>
                      <w:color w:val="000066"/>
                      <w:sz w:val="15"/>
                      <w:szCs w:val="15"/>
                    </w:rPr>
                    <w:t> </w:t>
                  </w:r>
                  <w:r>
                    <w:rPr>
                      <w:rStyle w:val="Estilo56"/>
                      <w:rFonts w:cs="Trebuchet MS" w:ascii="Trebuchet MS" w:hAnsi="Trebuchet MS"/>
                      <w:b/>
                      <w:bCs/>
                      <w:color w:val="000066"/>
                      <w:sz w:val="15"/>
                      <w:szCs w:val="15"/>
                    </w:rPr>
                    <w:t>SUJETO</w:t>
                  </w:r>
                  <w:r>
                    <w:rPr>
                      <w:rStyle w:val="Appleconvertedspace"/>
                      <w:rFonts w:cs="Trebuchet MS" w:ascii="Trebuchet MS" w:hAnsi="Trebuchet MS"/>
                      <w:color w:val="000066"/>
                      <w:sz w:val="15"/>
                      <w:szCs w:val="15"/>
                    </w:rPr>
                    <w:t> </w:t>
                  </w:r>
                  <w:r>
                    <w:rPr>
                      <w:rStyle w:val="Estilo56"/>
                      <w:rFonts w:cs="Trebuchet MS" w:ascii="Trebuchet MS" w:hAnsi="Trebuchet MS"/>
                      <w:color w:val="000066"/>
                      <w:sz w:val="15"/>
                      <w:szCs w:val="15"/>
                    </w:rPr>
                    <w:t>Y</w:t>
                  </w:r>
                  <w:r>
                    <w:rPr>
                      <w:rStyle w:val="Appleconvertedspace"/>
                      <w:rFonts w:cs="Trebuchet MS" w:ascii="Trebuchet MS" w:hAnsi="Trebuchet MS"/>
                      <w:color w:val="000066"/>
                      <w:sz w:val="15"/>
                      <w:szCs w:val="15"/>
                    </w:rPr>
                    <w:t> </w:t>
                  </w:r>
                  <w:r>
                    <w:rPr>
                      <w:rStyle w:val="Estilo56"/>
                      <w:rFonts w:cs="Trebuchet MS" w:ascii="Trebuchet MS" w:hAnsi="Trebuchet MS"/>
                      <w:b/>
                      <w:bCs/>
                      <w:color w:val="000066"/>
                      <w:sz w:val="15"/>
                      <w:szCs w:val="15"/>
                    </w:rPr>
                    <w:t>PREDICADO</w:t>
                  </w:r>
                  <w:r>
                    <w:rPr>
                      <w:rStyle w:val="Appleconvertedspace"/>
                      <w:rFonts w:cs="Trebuchet MS" w:ascii="Trebuchet MS" w:hAnsi="Trebuchet MS"/>
                      <w:color w:val="000066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stilo53"/>
                      <w:i/>
                      <w:iCs/>
                      <w:color w:val="CC0000"/>
                    </w:rPr>
                    <w:t>El gobierno anuncia medidas urgentes contra la pobreza.</w:t>
                  </w:r>
                </w:p>
              </w:tc>
              <w:tc>
                <w:tcPr>
                  <w:tcW w:w="1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60" w:type="dxa"/>
                  <w:gridSpan w:val="2"/>
                  <w:tcBorders/>
                  <w:shd w:fill="FEF9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stilo175"/>
                      <w:color w:val="000066"/>
                    </w:rPr>
                    <w:t>UNIMEMBRES o incompletas</w:t>
                  </w:r>
                  <w:r>
                    <w:rPr>
                      <w:rStyle w:val="Appleconvertedspace"/>
                      <w:rFonts w:cs="Trebuchet MS" w:ascii="Trebuchet MS" w:hAnsi="Trebuchet MS"/>
                      <w:color w:val="000066"/>
                      <w:sz w:val="15"/>
                      <w:szCs w:val="15"/>
                    </w:rPr>
                    <w:t> </w:t>
                  </w:r>
                  <w:r>
                    <w:rPr>
                      <w:rStyle w:val="Estilo61"/>
                      <w:rFonts w:cs="Trebuchet MS" w:ascii="Trebuchet MS" w:hAnsi="Trebuchet MS"/>
                      <w:color w:val="000066"/>
                      <w:sz w:val="15"/>
                      <w:szCs w:val="15"/>
                    </w:rPr>
                    <w:t>(No tienen</w:t>
                  </w:r>
                  <w:r>
                    <w:rPr>
                      <w:rStyle w:val="Appleconvertedspace"/>
                      <w:rFonts w:cs="Trebuchet MS" w:ascii="Trebuchet MS" w:hAnsi="Trebuchet MS"/>
                      <w:color w:val="000066"/>
                      <w:sz w:val="15"/>
                      <w:szCs w:val="15"/>
                    </w:rPr>
                    <w:t> </w:t>
                  </w:r>
                  <w:r>
                    <w:rPr>
                      <w:rStyle w:val="Estilo61"/>
                      <w:rFonts w:cs="Trebuchet MS" w:ascii="Trebuchet MS" w:hAnsi="Trebuchet MS"/>
                      <w:b/>
                      <w:bCs/>
                      <w:color w:val="000066"/>
                      <w:sz w:val="15"/>
                      <w:szCs w:val="15"/>
                    </w:rPr>
                    <w:t>Sujeto</w:t>
                  </w:r>
                  <w:r>
                    <w:rPr>
                      <w:rStyle w:val="Appleconvertedspace"/>
                      <w:rFonts w:cs="Trebuchet MS" w:ascii="Trebuchet MS" w:hAnsi="Trebuchet MS"/>
                      <w:color w:val="000066"/>
                      <w:sz w:val="15"/>
                      <w:szCs w:val="15"/>
                    </w:rPr>
                    <w:t> </w:t>
                  </w:r>
                  <w:r>
                    <w:rPr>
                      <w:rStyle w:val="Estilo61"/>
                      <w:rFonts w:cs="Trebuchet MS" w:ascii="Trebuchet MS" w:hAnsi="Trebuchet MS"/>
                      <w:color w:val="000066"/>
                      <w:sz w:val="15"/>
                      <w:szCs w:val="15"/>
                    </w:rPr>
                    <w:t>o no tienen</w:t>
                  </w:r>
                  <w:r>
                    <w:rPr>
                      <w:rStyle w:val="Estilo61"/>
                      <w:rFonts w:cs="Trebuchet MS" w:ascii="Trebuchet MS" w:hAnsi="Trebuchet MS"/>
                      <w:b/>
                      <w:bCs/>
                      <w:color w:val="000066"/>
                      <w:sz w:val="15"/>
                      <w:szCs w:val="15"/>
                    </w:rPr>
                    <w:t>Predicado)</w:t>
                  </w:r>
                </w:p>
              </w:tc>
              <w:tc>
                <w:tcPr>
                  <w:tcW w:w="1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60" w:type="dxa"/>
                  <w:gridSpan w:val="2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rPr>
                      <w:color w:val="000066"/>
                    </w:rPr>
                  </w:pPr>
                  <w:r>
                    <w:rPr>
                      <w:color w:val="000066"/>
                    </w:rPr>
                    <w:t>Enunciados unimembres sin predicado</w:t>
                  </w:r>
                </w:p>
              </w:tc>
              <w:tc>
                <w:tcPr>
                  <w:tcW w:w="1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stilo53"/>
                      <w:i/>
                      <w:iCs/>
                      <w:color w:val="CC0000"/>
                    </w:rPr>
                    <w:t>Qué fastidio, el dinero.</w:t>
                  </w:r>
                  <w:r>
                    <w:rPr>
                      <w:rStyle w:val="Appleconvertedspace"/>
                      <w:i/>
                      <w:iCs/>
                      <w:color w:val="CC0000"/>
                    </w:rPr>
                    <w:t> </w:t>
                  </w:r>
                  <w:r>
                    <w:rPr>
                      <w:rStyle w:val="Estilo175"/>
                      <w:color w:val="000066"/>
                    </w:rPr>
                    <w:t>(frases nominales)</w:t>
                  </w:r>
                </w:p>
              </w:tc>
              <w:tc>
                <w:tcPr>
                  <w:tcW w:w="1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stilo53"/>
                      <w:i/>
                      <w:iCs/>
                      <w:color w:val="CC0000"/>
                    </w:rPr>
                    <w:t>¡Hola! ¡Hasta luego!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rStyle w:val="Estilo175"/>
                      <w:color w:val="000066"/>
                    </w:rPr>
                    <w:t>(fórmulas de saludo, cortesía...)</w:t>
                  </w:r>
                </w:p>
              </w:tc>
              <w:tc>
                <w:tcPr>
                  <w:tcW w:w="1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stilo55"/>
                      <w:rFonts w:cs="Arial" w:ascii="Arial" w:hAnsi="Arial"/>
                      <w:b/>
                      <w:bCs/>
                      <w:i/>
                      <w:iCs/>
                      <w:color w:val="CC0000"/>
                      <w:sz w:val="20"/>
                      <w:szCs w:val="20"/>
                    </w:rPr>
                    <w:t>A barriga llena, corazón contento.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rStyle w:val="Estilo175"/>
                      <w:color w:val="000066"/>
                    </w:rPr>
                    <w:t>(refranes)</w:t>
                  </w:r>
                </w:p>
              </w:tc>
              <w:tc>
                <w:tcPr>
                  <w:tcW w:w="1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stilo53"/>
                      <w:i/>
                      <w:iCs/>
                      <w:color w:val="CC0000"/>
                    </w:rPr>
                    <w:t>¡Uf! ¡Ay! ¡Mi madre!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rStyle w:val="Estilo175"/>
                      <w:color w:val="000066"/>
                    </w:rPr>
                    <w:t>(interjecciones o expresiones interjectivas</w:t>
                  </w:r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60" w:type="dxa"/>
                  <w:gridSpan w:val="2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stilo175"/>
                      <w:color w:val="000066"/>
                    </w:rPr>
                    <w:t>Oraciones Impersonales (sin sujeto)</w:t>
                  </w:r>
                </w:p>
              </w:tc>
              <w:tc>
                <w:tcPr>
                  <w:tcW w:w="1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72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stilo175"/>
                      <w:color w:val="000066"/>
                    </w:rPr>
                    <w:t>Eventuales u ocasionales</w:t>
                  </w:r>
                </w:p>
              </w:tc>
              <w:tc>
                <w:tcPr>
                  <w:tcW w:w="1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72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stilo53"/>
                      <w:i/>
                      <w:iCs/>
                      <w:color w:val="CC0000"/>
                    </w:rPr>
                    <w:t>Llaman a la puerta.</w:t>
                  </w:r>
                </w:p>
              </w:tc>
              <w:tc>
                <w:tcPr>
                  <w:tcW w:w="1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72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88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CC0000"/>
                    </w:rPr>
                  </w:pPr>
                  <w:r>
                    <w:rPr>
                      <w:i/>
                      <w:iCs/>
                      <w:color w:val="CC0000"/>
                    </w:rPr>
                    <w:t>Aquí huele muy mal.</w:t>
                  </w:r>
                </w:p>
              </w:tc>
              <w:tc>
                <w:tcPr>
                  <w:tcW w:w="1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2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stilo175"/>
                      <w:color w:val="000066"/>
                    </w:rPr>
                    <w:t>Naturales o unipersonales</w:t>
                  </w:r>
                </w:p>
              </w:tc>
              <w:tc>
                <w:tcPr>
                  <w:tcW w:w="1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72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stilo53"/>
                      <w:i/>
                      <w:iCs/>
                      <w:color w:val="CC0000"/>
                    </w:rPr>
                    <w:t>Llueve en el norte de Galicia.</w:t>
                  </w:r>
                </w:p>
              </w:tc>
              <w:tc>
                <w:tcPr>
                  <w:tcW w:w="1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2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stilo175"/>
                      <w:color w:val="000066"/>
                    </w:rPr>
                    <w:t>Gramaticalizadas</w:t>
                  </w:r>
                </w:p>
              </w:tc>
              <w:tc>
                <w:tcPr>
                  <w:tcW w:w="1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72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stilo53"/>
                      <w:i/>
                      <w:iCs/>
                      <w:color w:val="CC0000"/>
                    </w:rPr>
                    <w:t>Es tarde / Hay un atasco en la general/</w:t>
                  </w:r>
                </w:p>
              </w:tc>
              <w:tc>
                <w:tcPr>
                  <w:tcW w:w="1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2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stilo53"/>
                      <w:i/>
                      <w:iCs/>
                      <w:color w:val="CC0000"/>
                    </w:rPr>
                    <w:t>Hace mucho calor / Basta con ese dinero.</w:t>
                  </w:r>
                </w:p>
              </w:tc>
              <w:tc>
                <w:tcPr>
                  <w:tcW w:w="1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72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stilo175"/>
                      <w:color w:val="000066"/>
                    </w:rPr>
                    <w:t>Reflejas</w:t>
                  </w:r>
                </w:p>
              </w:tc>
              <w:tc>
                <w:tcPr>
                  <w:tcW w:w="1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72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stilo53"/>
                      <w:i/>
                      <w:iCs/>
                      <w:color w:val="CC0000"/>
                    </w:rPr>
                    <w:t>En clase se trabaja mucho.</w:t>
                  </w:r>
                </w:p>
              </w:tc>
              <w:tc>
                <w:tcPr>
                  <w:tcW w:w="1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" w:type="dxa"/>
            <w:tcBorders/>
            <w:shd w:fill="FEF9EB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696" w:type="dxa"/>
            <w:tcBorders/>
            <w:shd w:fill="0000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" w:type="dxa"/>
            <w:tcBorders/>
            <w:shd w:fill="FEF9EB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696" w:type="dxa"/>
            <w:tcBorders/>
            <w:shd w:fill="0000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" w:type="dxa"/>
            <w:tcBorders/>
            <w:shd w:fill="FEF9EB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696" w:type="dxa"/>
            <w:tcBorders/>
            <w:shd w:fill="000066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0" w:type="dxa"/>
            <w:tcBorders/>
            <w:shd w:fill="FFFFFF" w:val="clear"/>
            <w:vAlign w:val="center"/>
          </w:tcPr>
          <w:tbl>
            <w:tblPr>
              <w:tblW w:w="89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"/>
              <w:gridCol w:w="90"/>
              <w:gridCol w:w="3904"/>
              <w:gridCol w:w="1203"/>
              <w:gridCol w:w="386"/>
              <w:gridCol w:w="90"/>
              <w:gridCol w:w="288"/>
              <w:gridCol w:w="2859"/>
            </w:tblGrid>
            <w:tr>
              <w:trPr/>
              <w:tc>
                <w:tcPr>
                  <w:tcW w:w="90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stilo175"/>
                      <w:color w:val="000066"/>
                    </w:rPr>
                    <w:t>C)SEGÚN LA NATURALEZA DEL PREDICADO</w:t>
                  </w:r>
                </w:p>
              </w:tc>
              <w:tc>
                <w:tcPr>
                  <w:tcW w:w="4826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6" w:type="dxa"/>
                  <w:gridSpan w:val="5"/>
                  <w:tcBorders/>
                  <w:shd w:fill="FEF9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stilo175"/>
                      <w:color w:val="000066"/>
                    </w:rPr>
                    <w:t>Atributivas o copulativa</w:t>
                  </w:r>
                  <w:r>
                    <w:rPr/>
                    <w:t>s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stilo53"/>
                      <w:i/>
                      <w:iCs/>
                      <w:color w:val="CC0000"/>
                    </w:rPr>
                    <w:t>Ese futbolista es muy afortunado.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03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stilo175"/>
                      <w:color w:val="000066"/>
                    </w:rPr>
                    <w:t>Predicativas</w:t>
                  </w:r>
                </w:p>
              </w:tc>
              <w:tc>
                <w:tcPr>
                  <w:tcW w:w="386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37" w:type="dxa"/>
                  <w:gridSpan w:val="3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stilo175"/>
                      <w:color w:val="000066"/>
                    </w:rPr>
                    <w:t>Activas (sujeto agente)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03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6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3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stilo53"/>
                      <w:i/>
                      <w:iCs/>
                      <w:color w:val="CC0000"/>
                    </w:rPr>
                    <w:t>La policía persigue al ladrón.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03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6" w:type="dxa"/>
                  <w:gridSpan w:val="2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47" w:type="dxa"/>
                  <w:gridSpan w:val="2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stilo175"/>
                      <w:color w:val="000066"/>
                    </w:rPr>
                    <w:t>Transitivas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9" w:type="dxa"/>
                  <w:gridSpan w:val="3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stilo53"/>
                      <w:i/>
                      <w:iCs/>
                      <w:color w:val="CC0000"/>
                    </w:rPr>
                    <w:t>La ONU ha acordado la paz.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9" w:type="dxa"/>
                  <w:gridSpan w:val="3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59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stilo175"/>
                      <w:color w:val="000066"/>
                    </w:rPr>
                    <w:t>Reflexivas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9" w:type="dxa"/>
                  <w:gridSpan w:val="3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stilo53"/>
                      <w:i/>
                      <w:iCs/>
                      <w:color w:val="CC0000"/>
                    </w:rPr>
                    <w:t>Andrés se peina.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9" w:type="dxa"/>
                  <w:gridSpan w:val="3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59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stilo175"/>
                      <w:color w:val="000066"/>
                    </w:rPr>
                    <w:t>Recíprocas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9" w:type="dxa"/>
                  <w:gridSpan w:val="3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stilo53"/>
                      <w:i/>
                      <w:iCs/>
                      <w:color w:val="CC0000"/>
                    </w:rPr>
                    <w:t>Ellos se besan .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9" w:type="dxa"/>
                  <w:gridSpan w:val="3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47" w:type="dxa"/>
                  <w:gridSpan w:val="2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stilo175"/>
                      <w:color w:val="000066"/>
                    </w:rPr>
                    <w:t>Intransitivas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9" w:type="dxa"/>
                  <w:gridSpan w:val="3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stilo53"/>
                      <w:i/>
                      <w:iCs/>
                      <w:color w:val="CC0000"/>
                    </w:rPr>
                    <w:t>Las ruinas se encuentran en ese cerro.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3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6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37" w:type="dxa"/>
                  <w:gridSpan w:val="3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stilo175"/>
                      <w:color w:val="000066"/>
                    </w:rPr>
                    <w:t>Pasivas (sujeto paciente)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03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6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47" w:type="dxa"/>
                  <w:gridSpan w:val="2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rPr>
                      <w:color w:val="000066"/>
                    </w:rPr>
                  </w:pPr>
                  <w:r>
                    <w:rPr>
                      <w:color w:val="000066"/>
                    </w:rPr>
                    <w:t>Pasivas propias (verbo en voz pasiva)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03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6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stilo53"/>
                      <w:i/>
                      <w:iCs/>
                      <w:color w:val="CC0000"/>
                    </w:rPr>
                    <w:t>El ladrón es perseguido por la policía.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9" w:type="dxa"/>
                  <w:gridSpan w:val="3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47" w:type="dxa"/>
                  <w:gridSpan w:val="2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stilo175"/>
                      <w:color w:val="000066"/>
                    </w:rPr>
                    <w:t>Pasivas reflejas (se + verbo en voz activa)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9" w:type="dxa"/>
                  <w:gridSpan w:val="3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stilo53"/>
                      <w:i/>
                      <w:iCs/>
                      <w:color w:val="CC0000"/>
                    </w:rPr>
                    <w:t>Se necesita camarero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" w:type="dxa"/>
            <w:tcBorders/>
            <w:shd w:fill="FEF9EB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696" w:type="dxa"/>
            <w:tcBorders/>
            <w:shd w:fill="000066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9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" w:type="dxa"/>
            <w:tcBorders/>
            <w:shd w:fill="FEF9EB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696" w:type="dxa"/>
            <w:tcBorders/>
            <w:shd w:fill="000066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89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00"/>
                <w:sz w:val="15"/>
                <w:szCs w:val="15"/>
              </w:rPr>
              <w:t>* La característica principal de las</w:t>
            </w:r>
            <w:r>
              <w:rPr>
                <w:rStyle w:val="Appleconvertedspace"/>
                <w:rFonts w:cs="Arial" w:ascii="Arial" w:hAnsi="Arial"/>
                <w:b/>
                <w:bCs/>
                <w:color w:val="990000"/>
                <w:sz w:val="15"/>
                <w:szCs w:val="15"/>
              </w:rPr>
              <w:t> </w:t>
            </w:r>
            <w:r>
              <w:rPr>
                <w:rStyle w:val="StrongEmphasis"/>
                <w:rFonts w:cs="Arial" w:ascii="Arial" w:hAnsi="Arial"/>
                <w:color w:val="990000"/>
                <w:sz w:val="15"/>
                <w:szCs w:val="15"/>
              </w:rPr>
              <w:t>interrogativas indirectas</w:t>
            </w:r>
            <w:r>
              <w:rPr>
                <w:rStyle w:val="Appleconvertedspace"/>
                <w:rFonts w:cs="Arial" w:ascii="Arial" w:hAnsi="Arial"/>
                <w:b/>
                <w:bCs/>
                <w:color w:val="990000"/>
                <w:sz w:val="15"/>
                <w:szCs w:val="15"/>
              </w:rPr>
              <w:t> </w:t>
            </w:r>
            <w:r>
              <w:rPr>
                <w:rFonts w:cs="Arial" w:ascii="Arial" w:hAnsi="Arial"/>
                <w:b/>
                <w:bCs/>
                <w:color w:val="990000"/>
                <w:sz w:val="15"/>
                <w:szCs w:val="15"/>
              </w:rPr>
              <w:t>es la ausencia de signos de interrogación (¿?). Su sentido interrogativo viene determinado por el verbo introductor:</w:t>
            </w:r>
            <w:r>
              <w:rPr>
                <w:rStyle w:val="Appleconvertedspace"/>
                <w:rFonts w:cs="Arial" w:ascii="Arial" w:hAnsi="Arial"/>
                <w:b/>
                <w:bCs/>
                <w:color w:val="990000"/>
                <w:sz w:val="15"/>
                <w:szCs w:val="15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color w:val="990000"/>
                <w:sz w:val="15"/>
                <w:szCs w:val="15"/>
              </w:rPr>
              <w:t>consultar, cuestionar, demandar, inquirir, insistir, interesarse,interpelar, interrogar, pensar, preguntar, querer saber,</w:t>
            </w:r>
            <w:r>
              <w:rPr>
                <w:rFonts w:cs="Arial" w:ascii="Arial" w:hAnsi="Arial"/>
                <w:b/>
                <w:bCs/>
                <w:color w:val="990000"/>
                <w:sz w:val="15"/>
                <w:szCs w:val="15"/>
              </w:rPr>
              <w:t>  o verbos que indican desconocimiento.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stilo701">
    <w:name w:val="estilo701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Estilo71">
    <w:name w:val="estilo71"/>
    <w:basedOn w:val="Fuentedeprrafopredeter"/>
    <w:qFormat/>
    <w:rPr/>
  </w:style>
  <w:style w:type="character" w:styleId="Eetimo">
    <w:name w:val="eetimo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Piedepagina">
    <w:name w:val="piedepagina"/>
    <w:basedOn w:val="Fuentedeprrafopredeter"/>
    <w:qFormat/>
    <w:rPr/>
  </w:style>
  <w:style w:type="character" w:styleId="Estilo175">
    <w:name w:val="estilo175"/>
    <w:basedOn w:val="Fuentedeprrafopredeter"/>
    <w:qFormat/>
    <w:rPr/>
  </w:style>
  <w:style w:type="character" w:styleId="Estilo53">
    <w:name w:val="estilo53"/>
    <w:basedOn w:val="Fuentedeprrafopredeter"/>
    <w:qFormat/>
    <w:rPr/>
  </w:style>
  <w:style w:type="character" w:styleId="Estilo56">
    <w:name w:val="estilo56"/>
    <w:basedOn w:val="Fuentedeprrafopredeter"/>
    <w:qFormat/>
    <w:rPr/>
  </w:style>
  <w:style w:type="character" w:styleId="Estilo61">
    <w:name w:val="estilo61"/>
    <w:basedOn w:val="Fuentedeprrafopredeter"/>
    <w:qFormat/>
    <w:rPr/>
  </w:style>
  <w:style w:type="character" w:styleId="Estilo55">
    <w:name w:val="estilo55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70">
    <w:name w:val="estilo70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stilo17">
    <w:name w:val="estilo17"/>
    <w:basedOn w:val="Normal"/>
    <w:qFormat/>
    <w:pPr>
      <w:spacing w:before="280" w:after="280"/>
    </w:pPr>
    <w:rPr/>
  </w:style>
  <w:style w:type="paragraph" w:styleId="Estilo104">
    <w:name w:val="estilo104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5:52:00Z</dcterms:created>
  <dc:creator>Miguel</dc:creator>
  <dc:description/>
  <dc:language>en-US</dc:language>
  <cp:lastModifiedBy>Miguel</cp:lastModifiedBy>
  <dcterms:modified xsi:type="dcterms:W3CDTF">2013-07-06T15:54:00Z</dcterms:modified>
  <cp:revision>3</cp:revision>
  <dc:subject/>
  <dc:title/>
</cp:coreProperties>
</file>