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61415" cy="1898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1"/>
              <w:gridCol w:w="104"/>
              <w:gridCol w:w="104"/>
              <w:gridCol w:w="7393"/>
              <w:gridCol w:w="118"/>
            </w:tblGrid>
            <w:tr>
              <w:trPr>
                <w:trHeight w:val="360" w:hRule="atLeast"/>
              </w:trPr>
              <w:tc>
                <w:tcPr>
                  <w:tcW w:w="1909" w:type="dxa"/>
                  <w:gridSpan w:val="3"/>
                  <w:tcBorders/>
                  <w:shd w:fill="00366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shd w:fill="DADEE7" w:val="clear"/>
                  <w:vAlign w:val="center"/>
                </w:tcPr>
                <w:p>
                  <w:pPr>
                    <w:pStyle w:val="Estilo70"/>
                    <w:spacing w:before="280" w:after="0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376F"/>
                      <w:sz w:val="21"/>
                      <w:szCs w:val="21"/>
                    </w:rPr>
                    <w:t>EL VOCATIVO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rebuchet MS" w:hAnsi="Trebuchet MS" w:cs="Arial"/>
                      <w:b/>
                      <w:b/>
                      <w:bCs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376F"/>
                      <w:sz w:val="21"/>
                      <w:szCs w:val="21"/>
                    </w:rPr>
                    <w:t>Es una palabra o grupo de palabras con las que el hablante atrae la atención del receptor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701" w:type="dxa"/>
                  <w:vMerge w:val="restart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Cumple la función apelativa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Puede coincidir con el sujeto o estar completamente desligado de él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color w:val="00376F"/>
                    </w:rPr>
                  </w:pPr>
                  <w:r>
                    <w:rPr>
                      <w:rStyle w:val="Estilo701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s un elemento periférico de la oración. Va separado por una coma, si aparece al principio o al final de la frase; y entre comas, si aparece en su interior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352925" cy="15113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52925" cy="1511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8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Estilo17"/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00376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76F"/>
                                                  <w:sz w:val="20"/>
                                                  <w:szCs w:val="20"/>
                                                </w:rPr>
                                                <w:t>Desde el punto de vista gramatical, la colocación del vocativo al principio, en medio o al final carece de importancia; sin embargo, no tiene el mismo valor expresivo. Su colocación al principio tiene el propósito de llamar la atención del oyente hacia lo que va a decirse, que generalmente es una súplica, una pregunta o un mandato. Colocado en medio o al final, se reduce casi siempre a un simple recurso enfático. Su misión en estos casos es la de reforzar la expresión, o suavizarla, según la entonación con que se emit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Estilo17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color w:val="00376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i/>
                                                    <w:iCs/>
                                                    <w:color w:val="00376F"/>
                                                    <w:sz w:val="20"/>
                                                    <w:szCs w:val="20"/>
                                                    <w:u w:val="none"/>
                                                  </w:rPr>
                                                  <w:t>(Tomado de Rodolfo Alpízar Castillo: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i/>
                                                    <w:iCs/>
                                                    <w:color w:val="00376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hyperlink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76F"/>
                                                    <w:sz w:val="20"/>
                                                    <w:szCs w:val="20"/>
                                                    <w:u w:val="none"/>
                                                  </w:rPr>
                                                  <w:t>Para expresarnos mejor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InternetLink"/>
                                                  <w:rFonts w:cs="Arial" w:ascii="Arial" w:hAnsi="Arial"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376F"/>
                                                  <w:sz w:val="20"/>
                                                  <w:szCs w:val="20"/>
                                                </w:rPr>
                                                <w:t>. Ciudad de La Habana, Editorial Científico-Técnica, 1983, pp. 66-67 y 148.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2.75pt;height:119pt;mso-wrap-distance-left:2.25pt;mso-wrap-distance-right:0pt;mso-wrap-distance-top:0pt;mso-wrap-distance-bottom:0pt;margin-top:-0.75pt;mso-position-vertical:center;mso-position-vertical-relative:text;margin-left:25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stilo17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376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76F"/>
                                            <w:sz w:val="20"/>
                                            <w:szCs w:val="20"/>
                                          </w:rPr>
                                          <w:t>Desde el punto de vista gramatical, la colocación del vocativo al principio, en medio o al final carece de importancia; sin embargo, no tiene el mismo valor expresivo. Su colocación al principio tiene el propósito de llamar la atención del oyente hacia lo que va a decirse, que generalmente es una súplica, una pregunta o un mandato. Colocado en medio o al final, se reduce casi siempre a un simple recurso enfático. Su misión en estos casos es la de reforzar la expresión, o suavizarla, según la entonación con que se emita.</w:t>
                                        </w:r>
                                      </w:p>
                                      <w:p>
                                        <w:pPr>
                                          <w:pStyle w:val="Estilo17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376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00376F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(Tomado de Rodolfo Alpízar Castillo: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00376F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hyperlink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376F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Para expresarnos mejor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376F"/>
                                            <w:sz w:val="20"/>
                                            <w:szCs w:val="20"/>
                                          </w:rPr>
                                          <w:t>. Ciudad de La Habana, Editorial Científico-Técnica, 1983, pp. 66-67 y 148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JEMPLOS: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1701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Chicos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a correr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  <w:t>Anda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Pepe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cállate un ratito.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  <w:t>¿Puede atendernos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camarero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?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  <w:t>Ese top que llevas es precioso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princesa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.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Cariño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he encogido a los niños.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  <w:t>¿Cómo te va?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colega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  <w:t>No digas tonterías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amigo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.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  <w:t>¿Podemos salir de clase?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profe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.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  <w:t>Dime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Javier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dónde pusiste las llaves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1701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n los textos poéticos, el vocativo está relacionado con el APÓSTROFE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Style w:val="Eetimo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(Del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etimo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lat.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etimo"/>
                      <w:rFonts w:cs="Trebuchet MS" w:ascii="Trebuchet MS" w:hAnsi="Trebuchet MS"/>
                      <w:i/>
                      <w:iCs/>
                      <w:color w:val="00376F"/>
                      <w:sz w:val="21"/>
                      <w:szCs w:val="21"/>
                    </w:rPr>
                    <w:t>apostrŏphe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etimo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y este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etimo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del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etimo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gr.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etimo"/>
                      <w:rFonts w:cs="Arial" w:ascii="Arial" w:hAnsi="Arial"/>
                      <w:color w:val="00376F"/>
                      <w:sz w:val="21"/>
                      <w:szCs w:val="21"/>
                    </w:rPr>
                    <w:t>ἀ</w:t>
                  </w:r>
                  <w:r>
                    <w:rPr>
                      <w:rStyle w:val="Eetimo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ποστροφ</w:t>
                  </w:r>
                  <w:r>
                    <w:rPr>
                      <w:rStyle w:val="Eetimo"/>
                      <w:rFonts w:cs="Arial" w:ascii="Arial" w:hAnsi="Arial"/>
                      <w:color w:val="00376F"/>
                      <w:sz w:val="21"/>
                      <w:szCs w:val="21"/>
                    </w:rPr>
                    <w:t>ή</w:t>
                  </w:r>
                  <w:r>
                    <w:rPr>
                      <w:rStyle w:val="Eetimo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).</w:t>
                  </w:r>
                </w:p>
                <w:p>
                  <w:pPr>
                    <w:pStyle w:val="NormalWeb"/>
                    <w:spacing w:before="280" w:after="0"/>
                    <w:ind w:left="480" w:hanging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Ret.</w:t>
                  </w:r>
                  <w:r>
                    <w:rPr>
                      <w:rStyle w:val="Appleconvertedspace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Figura que consiste en dirigir la palabra con vehemencia en segunda persona a una o varias, presentes o ausentes, vivas o muertas, a seres abstractos o a cosas inanimadas, o en dirigírsela a sí mismo en iguales términos.(</w:t>
                  </w:r>
                  <w:hyperlink r:id="rId7">
                    <w:r>
                      <w:rPr>
                        <w:rStyle w:val="InternetLink"/>
                        <w:rFonts w:cs="Trebuchet MS" w:ascii="Trebuchet MS" w:hAnsi="Trebuchet MS"/>
                        <w:i/>
                        <w:iCs/>
                        <w:color w:val="00376F"/>
                        <w:sz w:val="21"/>
                        <w:szCs w:val="21"/>
                        <w:u w:val="none"/>
                      </w:rPr>
                      <w:t>DRAE</w:t>
                    </w:r>
                  </w:hyperlink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tbl>
                  <w:tblPr>
                    <w:tblW w:w="43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Estilo104"/>
                          <w:spacing w:before="0" w:after="280"/>
                          <w:rPr/>
                        </w:pPr>
                        <w:r>
                          <w:rPr>
                            <w:rStyle w:val="Estilo71"/>
                            <w:i/>
                            <w:iCs/>
                            <w:color w:val="990000"/>
                          </w:rPr>
                          <w:t>Oh Dios</w:t>
                        </w:r>
                        <w:r>
                          <w:rPr/>
                          <w:t>. Si he de morir, quiero tenerte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br/>
                          <w:t>despierto. Y, noche a noche, no sé cuándo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br/>
                          <w:t>oirás mi voz.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rStyle w:val="Estilo71"/>
                            <w:i/>
                            <w:iCs/>
                            <w:color w:val="990000"/>
                          </w:rPr>
                          <w:t>Oh Dios</w:t>
                        </w:r>
                        <w:r>
                          <w:rPr/>
                          <w:t>. Estoy hablando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br/>
                          <w:t>solo. Arañando sombras para verte.</w:t>
                        </w:r>
                      </w:p>
                      <w:p>
                        <w:pPr>
                          <w:pStyle w:val="Estilo104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Blas de Ote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7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76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7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76F"/>
                <w:sz w:val="20"/>
                <w:szCs w:val="20"/>
              </w:rPr>
            </w:r>
          </w:p>
        </w:tc>
      </w:tr>
      <w:tr>
        <w:trPr/>
        <w:tc>
          <w:tcPr>
            <w:tcW w:w="10935" w:type="dxa"/>
            <w:tcBorders/>
            <w:shd w:fill="FFFFFF" w:val="clear"/>
            <w:vAlign w:val="center"/>
          </w:tcPr>
          <w:tbl>
            <w:tblPr>
              <w:tblW w:w="94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5"/>
              <w:gridCol w:w="104"/>
              <w:gridCol w:w="104"/>
              <w:gridCol w:w="7379"/>
              <w:gridCol w:w="118"/>
            </w:tblGrid>
            <w:tr>
              <w:trPr>
                <w:trHeight w:val="360" w:hRule="atLeast"/>
              </w:trPr>
              <w:tc>
                <w:tcPr>
                  <w:tcW w:w="1923" w:type="dxa"/>
                  <w:gridSpan w:val="3"/>
                  <w:tcBorders/>
                  <w:shd w:fill="00366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1161415" cy="189865"/>
                        <wp:effectExtent l="0" t="0" r="0" b="0"/>
                        <wp:docPr id="3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180" r="-2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9" w:type="dxa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376F"/>
                      <w:sz w:val="21"/>
                      <w:szCs w:val="21"/>
                    </w:rPr>
                    <w:t>LA APOSICIÓN</w:t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shd w:fill="CACA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shd w:fill="CACACA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bCs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376F"/>
                      <w:sz w:val="21"/>
                      <w:szCs w:val="21"/>
                    </w:rPr>
                    <w:t>LA APOSICIÓN EXPLICATIVA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vMerge w:val="restart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s un complemento del nombre (CN)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Contiene una información adicional, es como una aclaración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Tiene carácter parentético. Debe ir entre comas, si aparece en el interior de la frase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JEMPLOS: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Lisboa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capital de Portugal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está a orillas del Taj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Juan Carlos I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rey de España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presidirá el acto de homenaje a Cervante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Galdós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novelista insigne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nació en Gran Canari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La reunión se celebrará en Estocolmo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capital de Suecia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Rafael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el mecánico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ha sufrido un accidente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Han venido a visitarnos los Rodríguez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nuestros amigos de Alicante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l mar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amigo y enemigo de los pescadores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, se ha tragado un navío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shd w:fill="CACA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shd w:fill="CACACA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LA APOSICIÓN ESPECIFICATIVA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s un complemento del nombre (CN). Añade una información al nombre para diferenciarlo de los demás, es decir,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specifica su significado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Aparece unido al nombre que complementa con el que forma un sintagma nominal.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JEMPLOS: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el rey</w:t>
                  </w:r>
                  <w:r>
                    <w:rPr>
                      <w:rStyle w:val="Appleconvertedspace"/>
                      <w:rFonts w:cs="Trebuchet MS" w:ascii="Trebuchet MS" w:hAnsi="Trebuchet MS"/>
                      <w:i/>
                      <w:iCs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Felipe II</w:t>
                  </w:r>
                  <w:r>
                    <w:rPr>
                      <w:rStyle w:val="Emphasis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</w:r>
                  <w:r>
                    <w:rPr>
                      <w:rStyle w:val="Emphasis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La calle</w:t>
                  </w:r>
                  <w:r>
                    <w:rPr>
                      <w:rStyle w:val="Appleconvertedspace"/>
                      <w:rFonts w:cs="Trebuchet MS" w:ascii="Trebuchet MS" w:hAnsi="Trebuchet MS"/>
                      <w:i/>
                      <w:iCs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Balm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</w:r>
                  <w:r>
                    <w:rPr>
                      <w:rStyle w:val="Emphasis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Tío</w:t>
                  </w:r>
                  <w:r>
                    <w:rPr>
                      <w:rStyle w:val="Appleconvertedspace"/>
                      <w:rFonts w:cs="Trebuchet MS" w:ascii="Trebuchet MS" w:hAnsi="Trebuchet MS"/>
                      <w:i/>
                      <w:iCs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Eduard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br/>
                  </w:r>
                  <w:r>
                    <w:rPr>
                      <w:rStyle w:val="Emphasis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Río</w:t>
                  </w:r>
                  <w:r>
                    <w:rPr>
                      <w:rStyle w:val="Appleconvertedspace"/>
                      <w:rFonts w:cs="Trebuchet MS" w:ascii="Trebuchet MS" w:hAnsi="Trebuchet MS"/>
                      <w:i/>
                      <w:iCs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Ebr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A veces, la combinación de dos nombres da lugar a una locución nominal: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contrato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basura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cama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nid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vMerge w:val="continue"/>
                  <w:tcBorders/>
                  <w:shd w:fill="DA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376F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vagón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376F"/>
                      <w:sz w:val="21"/>
                      <w:szCs w:val="21"/>
                    </w:rPr>
                    <w:t> </w:t>
                  </w:r>
                  <w:r>
                    <w:rPr>
                      <w:rStyle w:val="Estilo71"/>
                      <w:rFonts w:cs="Trebuchet MS" w:ascii="Trebuchet MS" w:hAnsi="Trebuchet MS"/>
                      <w:i/>
                      <w:iCs/>
                      <w:color w:val="990000"/>
                      <w:sz w:val="21"/>
                      <w:szCs w:val="21"/>
                    </w:rPr>
                    <w:t>restaurante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stilo701">
    <w:name w:val="estilo70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stilo71">
    <w:name w:val="estilo71"/>
    <w:basedOn w:val="Fuentedeprrafopredeter"/>
    <w:qFormat/>
    <w:rPr/>
  </w:style>
  <w:style w:type="character" w:styleId="Eetimo">
    <w:name w:val="eetimo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70">
    <w:name w:val="estilo7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7">
    <w:name w:val="estilo17"/>
    <w:basedOn w:val="Normal"/>
    <w:qFormat/>
    <w:pPr>
      <w:spacing w:before="280" w:after="280"/>
    </w:pPr>
    <w:rPr/>
  </w:style>
  <w:style w:type="paragraph" w:styleId="Estilo104">
    <w:name w:val="estilo104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habanero.cubaweb.cu/servicios/espa_44.html" TargetMode="External"/><Relationship Id="rId4" Type="http://schemas.openxmlformats.org/officeDocument/2006/relationships/hyperlink" Target="http://www.elhabanero.cubaweb.cu/servicios/espa_44.html" TargetMode="External"/><Relationship Id="rId5" Type="http://schemas.openxmlformats.org/officeDocument/2006/relationships/hyperlink" Target="http://www.elhabanero.cubaweb.cu/servicios/espa_44.html" TargetMode="External"/><Relationship Id="rId6" Type="http://schemas.openxmlformats.org/officeDocument/2006/relationships/hyperlink" Target="http://www.elhabanero.cubaweb.cu/servicios/espa_44.html" TargetMode="External"/><Relationship Id="rId7" Type="http://schemas.openxmlformats.org/officeDocument/2006/relationships/hyperlink" Target="http://buscon.rae.es/draeI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36:00Z</dcterms:created>
  <dc:creator>Miguel</dc:creator>
  <dc:description/>
  <dc:language>en-US</dc:language>
  <cp:lastModifiedBy>Miguel</cp:lastModifiedBy>
  <dcterms:modified xsi:type="dcterms:W3CDTF">2013-07-06T15:38:00Z</dcterms:modified>
  <cp:revision>1</cp:revision>
  <dc:subject/>
  <dc:title/>
</cp:coreProperties>
</file>