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espond"/>
      <w:bookmarkStart w:id="1" w:name="respond"/>
      <w:bookmarkEnd w:id="1"/>
    </w:p>
    <w:p>
      <w:pPr>
        <w:pStyle w:val="Normal"/>
        <w:rPr/>
      </w:pPr>
      <w:r>
        <w:rPr/>
        <w:t>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1.-Juan, tu cuñado, vendrá esta tarde desde el pueblo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2.-La otra hija nació convulsa y deforme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3.-Viene una voz invisible desde el horizonte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4.-Los ilustrados del siglo pasado combatieron contra la ignoranci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5.-Los troncos fueron retirados ayer por los soldado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6.-El director del colegio era amigo de mi famili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7.-El mar Caribe baña las costas cubanas con su tímido oleaje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8.-Toledo ciudad vivía el esplendor de la corte en aquella époc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09.-Algunos cantantes son ensalzados por la crítica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0.-Todos los invitados fueron atendidos por el anfitrión con amabilidad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1.-El año pasado visité Lima, la capital de Perú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2.-El niño había sido abandonado por todos sus pariente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3.-En el bar de la esquina hablan continuamente de negocio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4.-Pienso a todas horas en la solución de este cas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5.-Desde aquí se divisa un bellísimo paisaje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6.-Se arreglaron las ventanas de la casa viej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7.-Los paquetes se los di a tu padre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8.-María se baña con sales todos los día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19.-Por la autoridad competente se dictarán las órdenes oportuna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0.-Antonio y Dolores se telefonean con frecuencia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1.-Se construyeron estos edificios en un lugar muy bonito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2.-En los tiempos actuales se vive bastante mal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3.-Se calzó unos zapatos demasiado grande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4.-Carmen se pintó los labios delante del espejo de su habitación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5.-Aquellos jóvenes se insultaban continuamente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6.-En este establecimiento se venden comestibles naturales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7.-Los viajeros llegaron cansados a la ciudad por el trayecto final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8.-El viento azotaba furioso los árboles del jardín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29.-Aquellos episodios los recordaba el cura estupendamente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0.-Resuenan lentos los golpes espaciados de una maz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1.-En años anteriores había visto a aquellos penitente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2.-La conspiración fue descubierta por la policía en el cuartel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3.-Habían sido tomadas todas las medidas de emergenci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4.-¿Los niños del vecino son educados?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5.-Este niño parece bastante cansad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6.-Mi tío está bastante molesto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7.-El chocolate con churros resultó riquísim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8.-Nuestro amigo anda preocupado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39.-Mi sobrino duerme inquieto en su cam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0.-El paquete de Méjico llegó estropead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1.-El alumno respondió muy nervios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2.-Él vive muy feliz en su cas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3.-¡Ojalá Llegue descansado a su destino!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4.-No habían regresado aún los tíos de Juanit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5.-El vecino del cuarto escribe todos los días a su padre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6.-En esta semana han sucedido cosas muy extraña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7.-Las hadas existen, niñ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8.-En las vacaciones de Navidad estuve en Suiz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49.-Tu hermano y yo compramos ayer fruta fresca en el mercad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0.-¿Le entregaste el encargo a tu padre, niño?</w:t>
      </w:r>
    </w:p>
    <w:p>
      <w:pPr>
        <w:pStyle w:val="Normal"/>
        <w:autoSpaceDE w:val="false"/>
        <w:rPr/>
      </w:pPr>
      <w:r>
        <w:rPr>
          <w:rFonts w:eastAsia="Times New Roman"/>
          <w:lang w:eastAsia="es-ES"/>
        </w:rPr>
        <w:t>51.-Antonio, el médico del hospital, me ha recetado una medicina eficaz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2.-Me lo dijo mi hermano mayor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3.-Ayer vi a tu amigo con su prometid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4.-En su propia casa se suicidó el perturbad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5.-Aquel trabajador del campo nunca se quej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6.-Mi hermano Juan se reía muchísim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7.-¡No te vanaglories tanto, Carmen!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8.-María, la tía de Luís, se lavó las manos con jabón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59.-Mis primos se afeitan todos los día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0.-¡Aféitate la barba, Paco!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1Hoy me he puesto un sombrero muy elegante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2.-¡Vístete pronto, Enrique!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3.-Juan y Rosa se escriben unas cartas larguísima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4.-Los dos buques se abordaron violentamente aquella madrugad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5.-Las dos amigas se telefoneaban todas las semana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6.-Los muchachos de pueblos rivales se insultan con frecuenci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7.-Ahora empieza a tronar con gran ruid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8.-¡Me han estafado con el timo de la estampita!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69.-En aquel albergue hacía mucho frío en inviern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0.-No hubo muchas personas en la conferencia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1.-¿Toda la semana se discutió de política?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2.-El mueble del salón fue construido por el carpinter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3.-¿Aquellos libros han sido publicados recientemente?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4.-¿Habrá sido asaltada la sucursal del banco por los atracadores?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5.-Fueron enviadas diversas tarjetas de felicitación a distintas localidade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6.-Todos los alumnos fueron evaluados por el profesor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7.-Se ha divulgado una noticia importante por la radio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8.-Desde hoy se suspenden todos los permiso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79.-Por los agentes de policía se han tomado ya todas las precauciones.</w:t>
      </w:r>
    </w:p>
    <w:p>
      <w:pPr>
        <w:pStyle w:val="Normal"/>
        <w:autoSpaceDE w:val="false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80.-¿Se firmó el pacto por todos los asistentes?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81.-Todavía no se han terminado las obras de tu casa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letín de oraciones III        Academia Aulario Athene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29:00Z</dcterms:created>
  <dc:creator>PEPE</dc:creator>
  <dc:description/>
  <dc:language>en-US</dc:language>
  <cp:lastModifiedBy>Miguel</cp:lastModifiedBy>
  <dcterms:modified xsi:type="dcterms:W3CDTF">2013-08-22T00:29:00Z</dcterms:modified>
  <cp:revision>2</cp:revision>
  <dc:subject/>
  <dc:title/>
</cp:coreProperties>
</file>