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/>
        <w:tc>
          <w:tcPr>
            <w:tcW w:w="85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. Los niños van alegr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. El libro resultó interesan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. El discurso fue leído por el presidente en el Parlamen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. Los doctores operaron a sus pacient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5. El policía fue muy lis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6. Encontramos rota la ventana de tu cas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7. Escuchó atento las indicaciones antes del exam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8. Expulsaron a todos los borrachos de la sala de ba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9. A sus sobrinos, les compraron caramel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0. A los pocos minutos, el sol salió de nuev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1. Pedro Rodríguez era un hombre muy nervios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2. Mi profesora ha sido sustituida por su enfermeda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3. Esta casa se abandonó hace dos mil añ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4. David se conformó con un bocadill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5. Mi hermano Esteban estuvo enfermo el lun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6. Carlos siempre se queja de la mala suerte en los partid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7. El marciano llegó muy cansado a su plane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8. ¿Es Toby la mascota de la clas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19. Andrés se enamoró de la hermana de Lui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0. No se lava nunc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1. Tu hermano y el mío se encontraron en el metr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2. El médico se lo prohibió para siempr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3. Luis se limpió las manos con tu toall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4. Se vende mucho en esa tien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5. ¿Dónde perdí mi abon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6. Agradecimos la visita de toda la famil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7. De las viñas de La Rioja se extrae un vino excelen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8. Ayer hizo bastante frío en toda la zona nor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29. Yo me rebelo siempre contra la injustic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0. Me interesa mucho tu futuro profesion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1. Con los años te has vuelto un gruñó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2. Este niño nos ha salido respondó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3. La falta de mano de obra cualificada ha hecho difícil la recogida de la fres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4. Casillas jugó lesionado toda la primera par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5. Los agentes le informarán con más detalles de todos los trámit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6. A Carlos se le olvidaron en casa las llaves del apartamento de la play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7. ¿Qué puede hacer uno en situaciones de tanto peligr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8. Luis le entregó una car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39. Luis se la entreg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0. Luis se lav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1. Luis se lava las man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2. Luis y Luisa se salud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3. Luis y Luisa se escriben carta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4. Se venden aquellas casa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5. La verdad se sabrá pron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6. Luis se quejó de sus nota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7. Se come bien en este restauran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8. Pedro y tú no le disteis un beso a vuestra madr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49. Llegamos muy cansados del viaj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000080"/>
                <w:sz w:val="20"/>
                <w:szCs w:val="20"/>
                <w:lang w:eastAsia="es-ES"/>
              </w:rPr>
              <w:t>50. Nos conformamos con una cena frug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Times New Roman" w:cs="Trebuchet MS" w:ascii="Trebuchet MS" w:hAnsi="Trebuchet MS"/>
        <w:b/>
        <w:bCs/>
        <w:color w:val="800000"/>
        <w:sz w:val="36"/>
        <w:szCs w:val="36"/>
        <w:lang w:eastAsia="es-ES"/>
      </w:rPr>
      <w:t>Análisis de oraciones simpl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16:00Z</dcterms:created>
  <dc:creator>Miguel</dc:creator>
  <dc:description/>
  <dc:language>en-US</dc:language>
  <cp:lastModifiedBy>Miguel</cp:lastModifiedBy>
  <dcterms:modified xsi:type="dcterms:W3CDTF">2013-08-02T22:24:00Z</dcterms:modified>
  <cp:revision>2</cp:revision>
  <dc:subject/>
  <dc:title/>
</cp:coreProperties>
</file>