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99"/>
      </w:tblGrid>
      <w:tr>
        <w:trPr/>
        <w:tc>
          <w:tcPr>
            <w:tcW w:w="90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grales inmediatas tipo logarítmico I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948"/>
            </w:tblGrid>
            <w:tr>
              <w:trPr/>
              <w:tc>
                <w:tcPr>
                  <w:tcW w:w="8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44210" cy="61976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4421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52465" cy="61976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2465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52465" cy="751205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48" r="-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2465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52465" cy="751205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48" r="-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2465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E99D0C"/>
                      <w:sz w:val="20"/>
                      <w:szCs w:val="20"/>
                    </w:rPr>
                    <w:drawing>
                      <wp:inline distT="0" distB="0" distL="0" distR="0">
                        <wp:extent cx="5752465" cy="742950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48" r="-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246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0"/>
              <w:rPr>
                <w:rFonts w:ascii="Arial" w:hAnsi="Arial" w:cs="Arial"/>
                <w:b/>
                <w:b/>
                <w:bCs/>
                <w:color w:val="16567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6567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teroespinosa.com/fotos/resueltos/solucion_10101608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nteroespinosa.com/fotos/resueltos/solucion_10101609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nteroespinosa.com/fotos/resueltos/solucion_10101610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nteroespinosa.com/fotos/resueltos/solucion_10101611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nteroespinosa.com/fotos/resueltos/solucion_10101612.gi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37:00Z</dcterms:created>
  <dc:creator>Miguel</dc:creator>
  <dc:description/>
  <dc:language>en-US</dc:language>
  <cp:lastModifiedBy>Miguel</cp:lastModifiedBy>
  <dcterms:modified xsi:type="dcterms:W3CDTF">2013-03-28T23:37:00Z</dcterms:modified>
  <cp:revision>2</cp:revision>
  <dc:subject/>
  <dc:title/>
</cp:coreProperties>
</file>