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OLETÍN VIII</w:t>
      </w:r>
      <w:r>
        <w:rPr>
          <w:u w:val="none"/>
        </w:rPr>
        <w:t xml:space="preserve">              </w:t>
      </w:r>
      <w:r>
        <w:rPr/>
        <w:t>TRIGONOMETR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  <w:t>Triángulos  no rectángul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vanish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vanish/>
          <w:spacing w:val="-3"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vanish/>
          <w:spacing w:val="-3"/>
        </w:rPr>
      </w:pPr>
      <w:r>
        <w:rPr>
          <w:rFonts w:cs="Times New Roman" w:ascii="Times New Roman" w:hAnsi="Times New Roman"/>
          <w:vanish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Resolver los siguientes triángulos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=4m.  b=8m, c=7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=7m.  A=20°, B=60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=7m.  c=10m, A=40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=48m. A=50°, B=100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Calcular las áreas de los siguientes triángulos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</w:t>
      </w:r>
      <w:r>
        <w:rPr>
          <w:rFonts w:cs="Times New Roman" w:ascii="Times New Roman" w:hAnsi="Times New Roman"/>
          <w:spacing w:val="-3"/>
        </w:rPr>
        <w:t>a) a=11m, B=50°, C=55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</w:t>
      </w:r>
      <w:r>
        <w:rPr>
          <w:rFonts w:cs="Times New Roman" w:ascii="Times New Roman" w:hAnsi="Times New Roman"/>
          <w:spacing w:val="-3"/>
        </w:rPr>
        <w:t>b) a=2m, b=3.8m, c= 4.5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Resolver el triángulo ABC en los siguientes caso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pacing w:val="-3"/>
        </w:rPr>
        <w:t>b = 10 cm</w:t>
        <w:tab/>
        <w:t>c = 7 cm</w:t>
        <w:tab/>
        <w:tab/>
        <w:t xml:space="preserve">A = </w:t>
      </w:r>
      <w:r>
        <w:rPr>
          <w:rFonts w:cs="Symbol" w:ascii="Symbol" w:hAnsi="Symbol"/>
          <w:spacing w:val="-3"/>
        </w:rPr>
        <w:t></w:t>
      </w:r>
      <w:r>
        <w:rPr>
          <w:rFonts w:cs="Times New Roman" w:ascii="Times New Roman" w:hAnsi="Times New Roman"/>
          <w:spacing w:val="-3"/>
        </w:rPr>
        <w:t>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pacing w:val="-3"/>
        </w:rPr>
        <w:t xml:space="preserve">a = 8 cm </w:t>
        <w:tab/>
        <w:t xml:space="preserve">b = 12 cm  </w:t>
        <w:tab/>
        <w:t>B = 5</w:t>
      </w:r>
      <w:r>
        <w:rPr>
          <w:rFonts w:cs="Symbol" w:ascii="Symbol" w:hAnsi="Symbol"/>
          <w:spacing w:val="-3"/>
        </w:rPr>
        <w:t></w:t>
      </w:r>
      <w:r>
        <w:rPr>
          <w:rFonts w:cs="Times New Roman" w:ascii="Times New Roman" w:hAnsi="Times New Roman"/>
          <w:spacing w:val="-3"/>
        </w:rPr>
        <w:t>6   ( no son T. rectángulos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- Resolver el triángulo ABC si A = </w:t>
      </w:r>
      <w:r>
        <w:rPr>
          <w:rFonts w:cs="Symbol" w:ascii="Symbol" w:hAnsi="Symbol"/>
          <w:spacing w:val="-3"/>
        </w:rPr>
        <w:t></w:t>
      </w:r>
      <w:r>
        <w:rPr>
          <w:rFonts w:cs="Times New Roman" w:ascii="Times New Roman" w:hAnsi="Times New Roman"/>
          <w:spacing w:val="-3"/>
        </w:rPr>
        <w:t xml:space="preserve">8, B = </w:t>
      </w:r>
      <w:r>
        <w:rPr>
          <w:rFonts w:cs="Symbol" w:ascii="Symbol" w:hAnsi="Symbol"/>
          <w:spacing w:val="-3"/>
        </w:rPr>
        <w:t></w:t>
      </w:r>
      <w:r>
        <w:rPr>
          <w:rFonts w:cs="Times New Roman" w:ascii="Times New Roman" w:hAnsi="Times New Roman"/>
          <w:spacing w:val="-3"/>
        </w:rPr>
        <w:t>3  y su área vale 30 cm</w:t>
      </w:r>
      <w:r>
        <w:rPr>
          <w:rFonts w:cs="Times New Roman" w:ascii="Times New Roman" w:hAnsi="Times New Roman"/>
          <w:spacing w:val="-3"/>
          <w:vertAlign w:val="superscript"/>
        </w:rPr>
        <w:t>2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- El ángulo C de un triángulo vale 60°.  Hallar A y B sabiendo que  sen A +  cos B = 3/2. Si el lado mayor de este triángulo vale 5 cm, calcular su áre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Desde la orilla de un río se observa un árbol en la orilla opuesta bajo un ángulo de 60°, y retirándose, perpendicularmente al río, una distancia de 20 m bajo otro ángulo de 30°. Hallar la altura del árbol y la anchura del rí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- Dos observadores miran un globo aerostático que esta en el plano vertical que pasa por ambos, a cierta altura h. La distancia entre los observadores el de 4 km, los ángulos de elevación del globo respecto a los observadores son 46° y 52° respectivamente. Hallar la altura a la que se encuentra el globo y la distancia de este a cada observador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>(</w:t>
      </w:r>
      <w:r>
        <w:rPr>
          <w:rFonts w:cs="Times New Roman" w:ascii="Times New Roman" w:hAnsi="Times New Roman"/>
          <w:b/>
          <w:spacing w:val="-3"/>
        </w:rPr>
        <w:t>DATOS:</w:t>
      </w:r>
      <w:r>
        <w:rPr>
          <w:rFonts w:cs="Times New Roman" w:ascii="Times New Roman" w:hAnsi="Times New Roman"/>
          <w:spacing w:val="-3"/>
        </w:rPr>
        <w:t xml:space="preserve"> tag 46°=1.03 y tag 52°=1.2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Las diagonales de un paralelogramo miden 10 y 12 cm respectivamente y el ángulo que formas entre si es de 30°. Hallar las dimensiones de los lados del paralelogra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Dos hombres que andan a razón de 3 km/h parten al mismo tiempo de un cruce de dos caminos rectos que forman entre si un ángulo de 15°. Los dos van en el mismo sentido. ¿ A que distancia se encontraran entre si al cabo de dos horas de marcha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¿ Bajo que ángulo visual se ve un objeto de 7 m de largo por un observador situado a 5 m de un extremo del objeto y a 8 m del otro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- Demuestra que el área del polígono regular de n lados inscrito en una circunferencia de radio r es:   Area = 1/2 n×r</w:t>
      </w:r>
      <w:r>
        <w:rPr>
          <w:rFonts w:cs="Times New Roman" w:ascii="Times New Roman" w:hAnsi="Times New Roman"/>
          <w:spacing w:val="-3"/>
          <w:vertAlign w:val="superscript"/>
        </w:rPr>
        <w:t>2</w:t>
      </w:r>
      <w:r>
        <w:rPr>
          <w:rFonts w:cs="Times New Roman" w:ascii="Times New Roman" w:hAnsi="Times New Roman"/>
          <w:spacing w:val="-3"/>
        </w:rPr>
        <w:t>×sen (360/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A 20m. de una torre el teodolito marca un ángulo de 25°. Hallar la altura de la tor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Un topógrafo  se sitúa en un punto A de la orilla de  un río. Pretende medir la altura de un árbol que está en la orilla opuesta. El teodolito indica en A un ángulo visual vertical de 20°, si retrocede 10m. indica 15°. ¿Qué altura tiene el árbo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El TEOREMA DE NAPOLEON dice que si sobre los lados de un triángulo ABC cualquiera construimos tres triángulos equiláteros, los centros de esos tres triángulos son, a su vez, vértices de un nuevo triángulo equiláte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Un barco navega a 30 Km por hora en dirección Norte-Oeste. ¿Qué distancia ha recorrido en una hora hacia el Norte?¿Y hacia el Oeste?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Estando situado a 87 metros de un olmo, veo su copa bajo un ángulo de 22°. Mi amigo ve el mismo olmo bajo un ángulo de 25°.¿A que distancia está mi amigo del olmo?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Un barco B pide socorro recibiéndose las señales en dos estaciones de radio A y C, que distan entre si 50 Km. Desde cada estación se mide los ángulos BAC y BCA que miden 46° y 53°, respectivamente. ¿A que distancia de cada estación se encuentra el barco?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Pepe quiere conocer a que distancia se encuentra un castillo que esta en la orilla opuesta de un río. Mide 100 metros desde un punto B hasta un punto A, alejándose del castillo, y mide los ángulos CBA = 140° y BAC = 25°. ¿A que distancia de B esta el castillo?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La pirámide de Keops es cuadrangular, el lado de su base mide 230 metros y el ángulo a que forma una cara con la base es 52°. Calcular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a altura h de la pirámid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a altura de una ca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a aris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l ángulo que forma la arista con la bas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l ángulo de la cara con la cúspid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l volumen de la pirámi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Dos circunferencias secantes tienen radios de 10 cm y 13 cm. Sus tangentes comunes forman un ángulo de 30°. Calcula la distancia entre sus cent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Se quiere construir un túnel a través de una montaña desde A hasta B. Un punto C que es visible desde A y B se encuentra a 384,8 metros de A y 555,6 metros de B. ¿Cual es la longitud del túnel si ABC es igual a 35° 42'?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Un río tiene dos orillas paralelas. Desde los puntos A y B se observa un punto P de la orilla opuesta; Las visuales forman con la dirección de la orilla unos ángulos de 42° y 56° respectivamente. Calcular la anchura del río sabiendo que la distancia entre los puntos A y B es de 31,5 met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Se quiere construir un puente entre dos puntos A y B para cruzar un barranco. Se fija un punto O en el fondo del barranco. Se sabe que AOB = 93°, BAO = 48° y que la distancia medida en línea recta entre los puntos A y O es de 75 metros. Calcular la longitud del pu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- Un lado de un paralelogramo mide 56 cm y los ángulos formados por este lado y las diagonales miden 31° 14' y 45° 37'. Calcular los grados del paralelogra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Calcula la altura de una torre situada en un terreno horizontal sabiendo que con un aparato de 1,20 m de altura, colocado a 20 m de ella se ha medido el ángulo que forma con la horizontal la visual dirigida al punto mas elevado y se ha obtenido 48° 30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)%9(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)%9(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  <w:sz w:val="32"/>
      <w:u w:val="doub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spacing w:val="-3"/>
      <w:sz w:val="32"/>
      <w:u w:val="double"/>
      <w:lang w:val="es-ES_tradnl"/>
    </w:rPr>
  </w:style>
  <w:style w:type="character" w:styleId="Numeror">
    <w:name w:val="numero_r"/>
    <w:basedOn w:val="Fuentedeprrafopredeter"/>
    <w:qFormat/>
    <w:rPr/>
  </w:style>
  <w:style w:type="character" w:styleId="Numerov">
    <w:name w:val="numero_v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dadesv">
    <w:name w:val="actividades_v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Actividades2r">
    <w:name w:val="actividades_2_r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Actividades2g">
    <w:name w:val="actividades_2_g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Actividadesg">
    <w:name w:val="actividades_g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4:33:00Z</dcterms:created>
  <dc:creator>Miguel</dc:creator>
  <dc:description/>
  <dc:language>en-US</dc:language>
  <cp:lastModifiedBy>Miguel</cp:lastModifiedBy>
  <dcterms:modified xsi:type="dcterms:W3CDTF">2013-03-30T14:33:00Z</dcterms:modified>
  <cp:revision>2</cp:revision>
  <dc:subject/>
  <dc:title/>
</cp:coreProperties>
</file>