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4"/>
      </w:tblGrid>
      <w:tr>
        <w:trPr/>
        <w:tc>
          <w:tcPr>
            <w:tcW w:w="95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logarítmico 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74"/>
            </w:tblGrid>
            <w:tr>
              <w:trPr/>
              <w:tc>
                <w:tcPr>
                  <w:tcW w:w="9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65670"/>
                      <w:sz w:val="20"/>
                    </w:rPr>
                    <w:t>BLOQUE 1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44210" cy="61976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421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75120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75120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-4" w:hanging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601.gif?PHPSESSID=3add6442810e34eba78bfe90d3019f31&amp;PHPSESSID=9190b7affae0bac9aeb3e7247b806c8e&amp;PHPSESSID=9190b7affae0bac9aeb3e7247b806c8e&amp;PHPSESSID=9190b7affae0bac9aeb3e7247b806c8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602.gif?PHPSESSID=3add6442810e34eba78bfe90d3019f31&amp;PHPSESSID=9190b7affae0bac9aeb3e7247b806c8e&amp;PHPSESSID=9190b7affae0bac9aeb3e7247b806c8e&amp;PHPSESSID=9190b7affae0bac9aeb3e7247b806c8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603.gif?PHPSESSID=3add6442810e34eba78bfe90d3019f31&amp;PHPSESSID=9190b7affae0bac9aeb3e7247b806c8e&amp;PHPSESSID=9190b7affae0bac9aeb3e7247b806c8e&amp;PHPSESSID=9190b7affae0bac9aeb3e7247b806c8e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604.gif?PHPSESSID=3add6442810e34eba78bfe90d3019f31&amp;PHPSESSID=9190b7affae0bac9aeb3e7247b806c8e&amp;PHPSESSID=9190b7affae0bac9aeb3e7247b806c8e&amp;PHPSESSID=9190b7affae0bac9aeb3e7247b806c8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605.gif?PHPSESSID=3add6442810e34eba78bfe90d3019f31&amp;PHPSESSID=9190b7affae0bac9aeb3e7247b806c8e&amp;PHPSESSID=9190b7affae0bac9aeb3e7247b806c8e&amp;PHPSESSID=9190b7affae0bac9aeb3e7247b806c8e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1606.gif?PHPSESSID=3add6442810e34eba78bfe90d3019f31&amp;PHPSESSID=9190b7affae0bac9aeb3e7247b806c8e&amp;PHPSESSID=9190b7affae0bac9aeb3e7247b806c8e&amp;PHPSESSID=9190b7affae0bac9aeb3e7247b806c8e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01607.gif?PHPSESSID=3add6442810e34eba78bfe90d3019f31&amp;PHPSESSID=9190b7affae0bac9aeb3e7247b806c8e&amp;PHPSESSID=9190b7affae0bac9aeb3e7247b806c8e&amp;PHPSESSID=9190b7affae0bac9aeb3e7247b806c8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6:00Z</dcterms:created>
  <dc:creator>Miguel</dc:creator>
  <dc:description/>
  <dc:language>en-US</dc:language>
  <cp:lastModifiedBy>Miguel</cp:lastModifiedBy>
  <dcterms:modified xsi:type="dcterms:W3CDTF">2013-03-28T23:36:00Z</dcterms:modified>
  <cp:revision>2</cp:revision>
  <dc:subject/>
  <dc:title/>
</cp:coreProperties>
</file>