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ÍN VII</w:t>
      </w:r>
      <w:r>
        <w:rPr>
          <w:u w:val="none"/>
        </w:rPr>
        <w:t xml:space="preserve">              </w:t>
      </w:r>
      <w:r>
        <w:rPr/>
        <w:t>TRIGON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Triángulos rectángul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vanish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vanish/>
          <w:spacing w:val="-3"/>
          <w:sz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</w:rPr>
      </w:pPr>
      <w:r>
        <w:rPr>
          <w:rFonts w:cs="Times New Roman" w:ascii="Times New Roman" w:hAnsi="Times New Roman"/>
          <w:vanish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esuelve el triángulo ABC del que se conocen C=35°40' y la hipotenusa a=44.3 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>Dato : sen 35°40' = sen 35.6666° = 0.583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Resuelve los triángulos rectángulos cuyos datos so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=5m, b=4m</w:t>
        <w:tab/>
        <w:tab/>
        <w:t>d) a=13,48m, c=10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=25m, B=45°</w:t>
        <w:tab/>
        <w:tab/>
        <w:t>e) a=4.28, C=60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=4.24, C=60°</w:t>
        <w:tab/>
        <w:tab/>
        <w:t>f) b=33.4, c=20.8m   NOTA : A=90° 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El cateto b de un triángulo rectángulo ABC mide 70 cm y la bisectriz del ángulo agudo C mide 85 cm. Resuelve. </w:t>
      </w:r>
      <w:r>
        <w:rPr>
          <w:rFonts w:cs="Times New Roman" w:ascii="Times New Roman" w:hAnsi="Times New Roman"/>
          <w:i/>
          <w:spacing w:val="-3"/>
        </w:rPr>
        <w:t>Solución : x=48.21x2=96.43  ---    a=119.15  ; c=54.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Los lados de un triángulo equilátero miden 15.6 cm. Halla su área.      </w:t>
      </w:r>
      <w:r>
        <w:rPr>
          <w:rFonts w:cs="Times New Roman" w:ascii="Times New Roman" w:hAnsi="Times New Roman"/>
          <w:i/>
          <w:spacing w:val="-3"/>
        </w:rPr>
        <w:t xml:space="preserve">  h=13.5</w:t>
      </w:r>
    </w:p>
    <w:p>
      <w:pPr>
        <w:pStyle w:val="Prrafodelista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- En un triángulo isósceles el ángulo que determina los lados iguales mide 53°45' y el lado opuesto 60 cm. Calcular su área.                       </w:t>
      </w:r>
      <w:r>
        <w:rPr>
          <w:rFonts w:cs="Times New Roman" w:ascii="Times New Roman" w:hAnsi="Times New Roman"/>
          <w:i/>
          <w:spacing w:val="-3"/>
        </w:rPr>
        <w:t xml:space="preserve">Solución :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h=59.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Los ángulos de un triángulo rectángulo miden 30° y 60°. Probar que la hipotenusa es el doble de un cateto.</w:t>
      </w:r>
    </w:p>
    <w:p>
      <w:pPr>
        <w:pStyle w:val="Prrafodelista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l perímetro de un rectángulo es 56 cm y su diagonal 20 cm. Hallar la medida de los ángulos que forman la diagonal con los l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l ángulo de elevación del extremo de  una chimenea, observado desde un punto del suelo situado a 36 m del pie de la chimenea es de 30°. Hállese la altura de la chimene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</w:rPr>
        <w:t xml:space="preserve">( Caso I - Ángulo agudo e cateto )                        </w:t>
      </w:r>
      <w:r>
        <w:rPr>
          <w:rFonts w:cs="Times New Roman" w:ascii="Times New Roman" w:hAnsi="Times New Roman"/>
          <w:i/>
          <w:spacing w:val="-3"/>
          <w:sz w:val="22"/>
        </w:rPr>
        <w:t xml:space="preserve">Solución : </w:t>
      </w:r>
      <w:r>
        <w:rPr>
          <w:rFonts w:cs="Times New Roman" w:ascii="Times New Roman" w:hAnsi="Times New Roman"/>
          <w:spacing w:val="-3"/>
          <w:sz w:val="22"/>
        </w:rPr>
        <w:t xml:space="preserve"> h=20.7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- Un caballo tira de una vagoneta con una fuerza de 75 Kp en una dirección que forma con el horizonte un ángulo de 30°. Determinar la componente  horizontal de la fuerza (CA) y el ángulo que forma la vertical (AB) con esta fuerza. </w:t>
      </w:r>
      <w:r>
        <w:rPr>
          <w:rFonts w:cs="Times New Roman" w:ascii="Times New Roman" w:hAnsi="Times New Roman"/>
          <w:spacing w:val="-3"/>
          <w:sz w:val="22"/>
        </w:rPr>
        <w:t xml:space="preserve">(Caso II-Ángulo agudo e hipotenusa)   </w:t>
      </w:r>
      <w:r>
        <w:rPr>
          <w:rFonts w:cs="Times New Roman" w:ascii="Times New Roman" w:hAnsi="Times New Roman"/>
          <w:i/>
          <w:spacing w:val="-3"/>
          <w:sz w:val="22"/>
        </w:rPr>
        <w:t>64.95</w:t>
      </w:r>
      <w:r>
        <w:rPr>
          <w:rFonts w:cs="Times New Roman" w:ascii="Times New Roman" w:hAnsi="Times New Roman"/>
          <w:spacing w:val="-3"/>
          <w:sz w:val="22"/>
        </w:rPr>
        <w:t xml:space="preserve"> k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Un barco puede navegar con una velocidad de 24 Km/h en agua tranquila. La velocidad de la corriente de un río es 8 Km/h. Si la barca parte de la orilla en dirección perpendicular al río, hallar la velocidad efectiva y la dirección de la trayectoria</w:t>
      </w:r>
      <w:r>
        <w:rPr>
          <w:rFonts w:cs="Times New Roman" w:ascii="Times New Roman" w:hAnsi="Times New Roman"/>
          <w:spacing w:val="-3"/>
          <w:sz w:val="20"/>
        </w:rPr>
        <w:t xml:space="preserve">.  (Caso III - Dos Catetos)  v=25.29  </w:t>
      </w:r>
      <w:r>
        <w:rPr>
          <w:rFonts w:cs="Symbol" w:ascii="Symbol" w:hAnsi="Symbol"/>
          <w:spacing w:val="-3"/>
          <w:sz w:val="20"/>
        </w:rPr>
        <w:t></w:t>
      </w:r>
      <w:r>
        <w:rPr>
          <w:rFonts w:cs="Times New Roman" w:ascii="Times New Roman" w:hAnsi="Times New Roman"/>
          <w:spacing w:val="-3"/>
          <w:sz w:val="20"/>
        </w:rPr>
        <w:t>°</w:t>
      </w:r>
    </w:p>
    <w:p>
      <w:pPr>
        <w:pStyle w:val="Prrafodelista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- Un bote arrastrado a lo largo de un canal se halla a 3.60 m de la orilla, siendo la longitud del cable que lo sujeta 19.20 m. El caballo empleado tira con una fuerza de 200 Kp. Hállese la fuerza efectiva que hace avanzar el bote y la fuerza que tiende a llevarla a la orill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</w:rPr>
        <w:t>( Caso IV - Un Cateto y la hipotenusa )</w:t>
      </w:r>
      <w:r>
        <w:rPr>
          <w:rFonts w:cs="Times New Roman" w:ascii="Times New Roman" w:hAnsi="Times New Roman"/>
          <w:i/>
          <w:spacing w:val="-3"/>
        </w:rPr>
        <w:t xml:space="preserve"> </w:t>
        <w:tab/>
        <w:t>Solución : B=79.19°  b= 196.45 kp  c=37.5 k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Desde un punto A se observa una torre bajo un ángulo de 30°. Si nos aproximamos 20 m vemos la torre bajo un ángulo de 45°. Hallar la altura de la torre.   (</w:t>
      </w:r>
      <w:r>
        <w:rPr>
          <w:rFonts w:cs="Times New Roman" w:ascii="Times New Roman" w:hAnsi="Times New Roman"/>
          <w:i/>
          <w:spacing w:val="-3"/>
        </w:rPr>
        <w:t>Método de doble observación</w:t>
      </w:r>
      <w:r>
        <w:rPr>
          <w:rFonts w:cs="Times New Roman" w:ascii="Times New Roman" w:hAnsi="Times New Roman"/>
          <w:spacing w:val="-3"/>
        </w:rPr>
        <w:t xml:space="preserve">) </w:t>
      </w:r>
      <w:r>
        <w:rPr>
          <w:rFonts w:cs="Times New Roman" w:ascii="Times New Roman" w:hAnsi="Times New Roman"/>
          <w:spacing w:val="-3"/>
          <w:sz w:val="22"/>
        </w:rPr>
        <w:t xml:space="preserve">)                        </w:t>
      </w:r>
      <w:r>
        <w:rPr>
          <w:rFonts w:cs="Times New Roman" w:ascii="Times New Roman" w:hAnsi="Times New Roman"/>
          <w:i/>
          <w:spacing w:val="-3"/>
          <w:sz w:val="22"/>
        </w:rPr>
        <w:t xml:space="preserve">Solución : </w:t>
      </w:r>
      <w:r>
        <w:rPr>
          <w:rFonts w:cs="Times New Roman" w:ascii="Times New Roman" w:hAnsi="Times New Roman"/>
          <w:spacing w:val="-3"/>
          <w:sz w:val="22"/>
        </w:rPr>
        <w:t xml:space="preserve"> H=27.32</w:t>
      </w:r>
      <w:r>
        <w:rPr>
          <w:rFonts w:cs="Times New Roman" w:ascii="Times New Roman" w:hAnsi="Times New Roman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El ángulo de  elevación del extremo del mástil de una bandera, medido desde un punto del suelo es 45°. Caminando 33 m hacia la bandera en ángulo crece hasta 60°. Hallar la altura del mástil. (</w:t>
      </w:r>
      <w:r>
        <w:rPr>
          <w:rFonts w:cs="Times New Roman" w:ascii="Times New Roman" w:hAnsi="Times New Roman"/>
          <w:i/>
          <w:spacing w:val="-3"/>
        </w:rPr>
        <w:t>Método de doble observación</w:t>
      </w:r>
      <w:r>
        <w:rPr>
          <w:rFonts w:cs="Times New Roman" w:ascii="Times New Roman" w:hAnsi="Times New Roman"/>
          <w:spacing w:val="-3"/>
        </w:rPr>
        <w:t>)</w:t>
        <w:tab/>
        <w:tab/>
      </w:r>
      <w:r>
        <w:rPr>
          <w:rFonts w:cs="Times New Roman" w:ascii="Times New Roman" w:hAnsi="Times New Roman"/>
          <w:i/>
          <w:spacing w:val="-3"/>
          <w:sz w:val="22"/>
        </w:rPr>
        <w:t>Solución : h= 78.08 m</w:t>
      </w:r>
    </w:p>
    <w:p>
      <w:pPr>
        <w:pStyle w:val="Prrafodelista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Un enorme árbol arroja una sombra de 7,22 m. En ese mismo momento, un pino joven de 1.60 m arroja una sombra de 67 cm. ¿ Cual es la altura del árbol grande 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Al ir por una carretera de montaña nos encontramos con la señal "12%" que significa que por cada 100 m recorridos, el ascendemos 12 m. ¿ Que ángulo forma la carretera con la horizontal ? Si recorremos 538 m ¿ cuantos metros habremos subido en vertical ?</w:t>
      </w:r>
    </w:p>
    <w:p>
      <w:pPr>
        <w:pStyle w:val="Prrafodelista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Calcular la altura de una torre sabiendo que su sombra mide 13 m cuando los rayos del sol forman un ángulo de 50° con el sue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Una escalera de 4 m esta apoyada en la pared. ¿ Cual será la inclinación si su pie dista 2 m de la pared ?</w:t>
      </w:r>
    </w:p>
    <w:p>
      <w:pPr>
        <w:pStyle w:val="Prrafodelista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- Para calcular el ancho de un río, se midió una distancia AB = 20 m a lo largo de la orilla tomándose el punto A directamente opuesto a un árbol C, situado al otro lado. Desde el punto B se midió el ángulo ABC = 61°. ¿Cual el la anchura del río? Dato tag 61° = 1.804047   </w:t>
      </w:r>
      <w:r>
        <w:rPr>
          <w:rFonts w:cs="Times New Roman" w:ascii="Times New Roman" w:hAnsi="Times New Roman"/>
          <w:i/>
          <w:spacing w:val="-3"/>
        </w:rPr>
        <w:t xml:space="preserve"> b=30.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- En un instante dado, el altímetro de una avioneta registra 1095 m de altitud. El piloto ve la torre de control del aeropuerto mediante una visual que forma un ángulo de 81° con la vertical. ¿A qué distancia del aeropuerto vuela el aparato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)%9(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doub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pacing w:val="-3"/>
      <w:sz w:val="32"/>
      <w:u w:val="double"/>
      <w:lang w:val="es-ES_tradnl"/>
    </w:rPr>
  </w:style>
  <w:style w:type="character" w:styleId="Numeror">
    <w:name w:val="numero_r"/>
    <w:basedOn w:val="Fuentedeprrafopredeter"/>
    <w:qFormat/>
    <w:rPr/>
  </w:style>
  <w:style w:type="character" w:styleId="Numerov">
    <w:name w:val="numero_v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v">
    <w:name w:val="actividades_v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r">
    <w:name w:val="actividades_2_r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2g">
    <w:name w:val="actividades_2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Actividadesg">
    <w:name w:val="actividades_g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22:00Z</dcterms:created>
  <dc:creator>Miguel</dc:creator>
  <dc:description/>
  <dc:language>en-US</dc:language>
  <cp:lastModifiedBy>Miguel</cp:lastModifiedBy>
  <dcterms:modified xsi:type="dcterms:W3CDTF">2013-03-30T14:22:00Z</dcterms:modified>
  <cp:revision>2</cp:revision>
  <dc:subject/>
  <dc:title/>
</cp:coreProperties>
</file>