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tegrales inmediatas tipo cosen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354"/>
            </w:tblGrid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65670"/>
                      <w:sz w:val="20"/>
                    </w:rPr>
                    <w:t>BLOQUE 1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6633"/>
                      <w:sz w:val="20"/>
                      <w:szCs w:val="20"/>
                    </w:rPr>
                    <w:drawing>
                      <wp:inline distT="0" distB="0" distL="0" distR="0">
                        <wp:extent cx="4646930" cy="466090"/>
                        <wp:effectExtent l="0" t="0" r="0" b="0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77" r="-8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4693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6567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6567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80" w:after="0"/>
              <w:outlineLvl w:val="0"/>
              <w:rPr>
                <w:rFonts w:ascii="Arial" w:hAnsi="Arial" w:cs="Arial"/>
                <w:b/>
                <w:b/>
                <w:bCs/>
                <w:color w:val="1656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16567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6567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roespinosa.com/fotos/resueltos/solucion_10101401.gif?PHPSESSID=3add6442810e34eba78bfe90d3019f31&amp;PHPSESSID=9190b7affae0bac9aeb3e7247b806c8e&amp;PHPSESSID=9190b7affae0bac9aeb3e7247b806c8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nteroespinosa.com/fotos/resueltos/solucion_10101402.gif?PHPSESSID=3add6442810e34eba78bfe90d3019f31&amp;PHPSESSID=9190b7affae0bac9aeb3e7247b806c8e&amp;PHPSESSID=9190b7affae0bac9aeb3e7247b806c8e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nteroespinosa.com/fotos/resueltos/solucion_10101403.gif?PHPSESSID=3add6442810e34eba78bfe90d3019f31&amp;PHPSESSID=9190b7affae0bac9aeb3e7247b806c8e&amp;PHPSESSID=9190b7affae0bac9aeb3e7247b806c8e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nteroespinosa.com/fotos/resueltos/solucion_10101404.gif?PHPSESSID=3add6442810e34eba78bfe90d3019f31&amp;PHPSESSID=9190b7affae0bac9aeb3e7247b806c8e&amp;PHPSESSID=9190b7affae0bac9aeb3e7247b806c8e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nteroespinosa.com/fotos/resueltos/solucion_10101405.gif?PHPSESSID=3add6442810e34eba78bfe90d3019f31&amp;PHPSESSID=9190b7affae0bac9aeb3e7247b806c8e&amp;PHPSESSID=9190b7affae0bac9aeb3e7247b806c8e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nteroespinosa.com/fotos/resueltos/solucion_10101406.gif?PHPSESSID=3add6442810e34eba78bfe90d3019f31&amp;PHPSESSID=9190b7affae0bac9aeb3e7247b806c8e&amp;PHPSESSID=9190b7affae0bac9aeb3e7247b806c8e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nteroespinosa.com/fotos/resueltos/solucion_10101407.gif?PHPSESSID=3add6442810e34eba78bfe90d3019f31&amp;PHPSESSID=9190b7affae0bac9aeb3e7247b806c8e&amp;PHPSESSID=9190b7affae0bac9aeb3e7247b806c8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5:00Z</dcterms:created>
  <dc:creator>Miguel</dc:creator>
  <dc:description/>
  <dc:language>en-US</dc:language>
  <cp:lastModifiedBy>Miguel</cp:lastModifiedBy>
  <dcterms:modified xsi:type="dcterms:W3CDTF">2013-03-28T23:35:00Z</dcterms:modified>
  <cp:revision>2</cp:revision>
  <dc:subject/>
  <dc:title/>
</cp:coreProperties>
</file>