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4"/>
          <w:u w:val="singl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u w:val="single"/>
        </w:rPr>
        <w:t>EJERCICIOS DE LÍMITE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16"/>
        <w:lang w:val="es-ES"/>
      </w:rPr>
      <w:t>Boletín V                 Lími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46:00Z</dcterms:created>
  <dc:creator>paufer</dc:creator>
  <dc:description/>
  <dc:language>en-US</dc:language>
  <cp:lastModifiedBy>Miguel</cp:lastModifiedBy>
  <cp:lastPrinted>2001-06-10T10:30:00Z</cp:lastPrinted>
  <dcterms:modified xsi:type="dcterms:W3CDTF">2013-03-30T01:46:00Z</dcterms:modified>
  <cp:revision>2</cp:revision>
  <dc:subject/>
  <dc:title>EJERCICIOS DE LÍMITE</dc:title>
</cp:coreProperties>
</file>