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seno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A continuación tienes ejercicios de integrales inmediatas de tipo seno ordenadas por menor a mayor dificultad. Para ver la solución pincha sobre el enunciado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65670"/>
                      <w:sz w:val="20"/>
                    </w:rPr>
                    <w:t>BLOQUE 1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301.gif?PHPSESSID=3add6442810e34eba78bfe90d3019f31&amp;PHPSESSID=3add6442810e34eba78bfe90d3019f3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302.gif?PHPSESSID=3add6442810e34eba78bfe90d3019f31&amp;PHPSESSID=3add6442810e34eba78bfe90d3019f3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303.gif?PHPSESSID=3add6442810e34eba78bfe90d3019f31&amp;PHPSESSID=3add6442810e34eba78bfe90d3019f3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304.gif?PHPSESSID=3add6442810e34eba78bfe90d3019f31&amp;PHPSESSID=3add6442810e34eba78bfe90d3019f3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305.gif?PHPSESSID=3add6442810e34eba78bfe90d3019f31&amp;PHPSESSID=3add6442810e34eba78bfe90d3019f31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306.gif?PHPSESSID=3add6442810e34eba78bfe90d3019f31&amp;PHPSESSID=3add6442810e34eba78bfe90d3019f31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307.gif?PHPSESSID=3add6442810e34eba78bfe90d3019f31&amp;PHPSESSID=3add6442810e34eba78bfe90d3019f3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3:00Z</dcterms:created>
  <dc:creator>Miguel</dc:creator>
  <dc:description/>
  <dc:language>en-US</dc:language>
  <cp:lastModifiedBy>Miguel</cp:lastModifiedBy>
  <dcterms:modified xsi:type="dcterms:W3CDTF">2013-03-28T23:33:00Z</dcterms:modified>
  <cp:revision>2</cp:revision>
  <dc:subject/>
  <dc:title/>
</cp:coreProperties>
</file>