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4"/>
      </w:tblGrid>
      <w:tr>
        <w:trPr/>
        <w:tc>
          <w:tcPr>
            <w:tcW w:w="95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potencial IV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74"/>
            </w:tblGrid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32780" cy="60896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9" r="-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278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24525" cy="74295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452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44210" cy="73215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49" r="-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4210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32780" cy="7239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0" r="-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278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44210" cy="74295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421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32780" cy="60896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59" r="-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278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5744210" cy="60071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60" r="-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4210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-4" w:hanging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8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8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8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8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805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806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1807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2:00Z</dcterms:created>
  <dc:creator>Miguel</dc:creator>
  <dc:description/>
  <dc:language>en-US</dc:language>
  <cp:lastModifiedBy>Miguel</cp:lastModifiedBy>
  <dcterms:modified xsi:type="dcterms:W3CDTF">2013-03-28T23:32:00Z</dcterms:modified>
  <cp:revision>2</cp:revision>
  <dc:subject/>
  <dc:title/>
</cp:coreProperties>
</file>