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39"/>
      </w:tblGrid>
      <w:tr>
        <w:trPr/>
        <w:tc>
          <w:tcPr>
            <w:tcW w:w="94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grales inmediatas tipo potencial I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288"/>
            </w:tblGrid>
            <w:tr>
              <w:trPr/>
              <w:tc>
                <w:tcPr>
                  <w:tcW w:w="9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t>En este segundo bloque de ejercicios hay integrales inmediatas de tipo potencial un poco más difíciles. Para ver la solución basta con que pinches sobre el enunciado y la solución aparecerá en otra ventana del navegador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52465" cy="61976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2465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52465" cy="608965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59" r="-6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2465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608965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59" r="-6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619760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52465" cy="619760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2465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608965"/>
                        <wp:effectExtent l="0" t="0" r="0" b="0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" t="-59" r="-6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52465" cy="619760"/>
                        <wp:effectExtent l="0" t="0" r="0" b="0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2465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52465" cy="619760"/>
                        <wp:effectExtent l="0" t="0" r="0" b="0"/>
                        <wp:docPr id="8" name="Image8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2465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619760"/>
                        <wp:effectExtent l="0" t="0" r="0" b="0"/>
                        <wp:docPr id="9" name="Image9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619760"/>
                        <wp:effectExtent l="0" t="0" r="0" b="0"/>
                        <wp:docPr id="10" name="Image10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52465" cy="619760"/>
                        <wp:effectExtent l="0" t="0" r="0" b="0"/>
                        <wp:docPr id="11" name="Image11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2465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619760"/>
                        <wp:effectExtent l="0" t="0" r="0" b="0"/>
                        <wp:docPr id="12" name="Image12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52465" cy="742950"/>
                        <wp:effectExtent l="0" t="0" r="0" b="0"/>
                        <wp:docPr id="13" name="Image13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" t="-48" r="-6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2465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751205"/>
                        <wp:effectExtent l="0" t="0" r="0" b="0"/>
                        <wp:docPr id="14" name="Image14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" t="-48" r="-6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-709" w:hanging="0"/>
              <w:outlineLvl w:val="0"/>
              <w:rPr>
                <w:rFonts w:ascii="Arial" w:hAnsi="Arial" w:cs="Arial"/>
                <w:b/>
                <w:b/>
                <w:bCs/>
                <w:color w:val="16567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6567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teroespinosa.com/fotos/resueltos/solucion_10101201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nteroespinosa.com/fotos/resueltos/solucion_10101202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nteroespinosa.com/fotos/resueltos/solucion_10101203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nteroespinosa.com/fotos/resueltos/solucion_10101204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nteroespinosa.com/fotos/resueltos/solucion_10101205.gif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nteroespinosa.com/fotos/resueltos/solucion_10101206.gif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nteroespinosa.com/fotos/resueltos/solucion_10101207.gif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nteroespinosa.com/fotos/resueltos/solucion_10101208.gif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nteroespinosa.com/fotos/resueltos/solucion_10101209.gif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nteroespinosa.com/fotos/resueltos/solucion_101012010.gif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nteroespinosa.com/fotos/resueltos/solucion_101012011.gif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nteroespinosa.com/fotos/resueltos/solucion_101012012.gif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nteroespinosa.com/fotos/resueltos/solucion_101012013.gif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nteroespinosa.com/fotos/resueltos/solucion_101012014.gif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31:00Z</dcterms:created>
  <dc:creator>Miguel</dc:creator>
  <dc:description/>
  <dc:language>en-US</dc:language>
  <cp:lastModifiedBy>Miguel</cp:lastModifiedBy>
  <dcterms:modified xsi:type="dcterms:W3CDTF">2013-03-28T23:31:00Z</dcterms:modified>
  <cp:revision>2</cp:revision>
  <dc:subject/>
  <dc:title/>
</cp:coreProperties>
</file>