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trigonométricas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Este las integrales de este bloque se resuelven aplicando alguna fórmula trigonométricas que las convierten en inmediatas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959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3" r="-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9593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3" r="-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9593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73" r="-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9593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73" r="-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38100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95" r="-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42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42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42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42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4301.gi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onteroespinosa.com/fotos/resueltos/solucion_10104302.gi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onteroespinosa.com/fotos/resueltos/solucion_10104303.gi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monteroespinosa.com/fotos/resueltos/solucion_10104304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9:00Z</dcterms:created>
  <dc:creator>Miguel</dc:creator>
  <dc:description/>
  <dc:language>en-US</dc:language>
  <cp:lastModifiedBy>Miguel</cp:lastModifiedBy>
  <dcterms:modified xsi:type="dcterms:W3CDTF">2013-03-28T23:49:00Z</dcterms:modified>
  <cp:revision>2</cp:revision>
  <dc:subject/>
  <dc:title/>
</cp:coreProperties>
</file>