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67513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8" t="10162" r="33502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410718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73" t="9879" r="36856" b="4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525780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18" t="9595" r="24050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315468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32" t="20896" r="37810" b="2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432054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48" t="15245" r="36924" b="2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ularioathene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29:00Z</dcterms:created>
  <dc:creator>Miguel</dc:creator>
  <dc:description/>
  <dc:language>en-US</dc:language>
  <cp:lastModifiedBy>Miguel</cp:lastModifiedBy>
  <dcterms:modified xsi:type="dcterms:W3CDTF">2013-03-30T16:29:00Z</dcterms:modified>
  <cp:revision>2</cp:revision>
  <dc:subject/>
  <dc:title/>
</cp:coreProperties>
</file>