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  <w:t>Integrales inmediatas tipo potencial I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165670"/>
                <w:sz w:val="20"/>
                <w:szCs w:val="20"/>
              </w:rPr>
              <w:t>En este primer bloque de ejercicios hay integrales inmediatas de tipo potencial muy fáciles. Para ver la solución basta con que pinches sobre el enunciado y la solución aparecerá en otra ventana del navegador.</w:t>
            </w:r>
          </w:p>
          <w:p>
            <w:pPr>
              <w:pStyle w:val="Normal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16567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16567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0205"/>
                  <wp:effectExtent l="0" t="0" r="0" b="0"/>
                  <wp:docPr id="2" name="Imagen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3" name="Imagen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4" name="Imagen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466090"/>
                  <wp:effectExtent l="0" t="0" r="0" b="0"/>
                  <wp:docPr id="5" name="Imagen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6" name="Imagen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0205"/>
                  <wp:effectExtent l="0" t="0" r="0" b="0"/>
                  <wp:docPr id="7" name="Imagen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8" name="Imagen 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9" name="Imagen 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0205"/>
                  <wp:effectExtent l="0" t="0" r="0" b="0"/>
                  <wp:docPr id="10" name="Imagen 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11" name="Imagen 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9730"/>
                  <wp:effectExtent l="0" t="0" r="0" b="0"/>
                  <wp:docPr id="12" name="Imagen 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65670"/>
                <w:sz w:val="20"/>
                <w:szCs w:val="20"/>
              </w:rPr>
            </w:pPr>
            <w:r>
              <w:rPr>
                <w:rFonts w:cs="Arial" w:ascii="Arial" w:hAnsi="Arial"/>
                <w:color w:val="E99D0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3120" cy="370205"/>
                  <wp:effectExtent l="0" t="0" r="0" b="0"/>
                  <wp:docPr id="13" name="Imagen 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nteroespinosa.com/fotos/resueltos/solucion_10101102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onteroespinosa.com/fotos/resueltos/solucion_10101103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onteroespinosa.com/fotos/resueltos/solucion_10101104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monteroespinosa.com/fotos/resueltos/solucion_10101105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monteroespinosa.com/fotos/resueltos/solucion_10101106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monteroespinosa.com/fotos/resueltos/solucion_10101107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monteroespinosa.com/fotos/resueltos/solucion_10101108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monteroespinosa.com/fotos/resueltos/solucion_10101109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monteroespinosa.com/fotos/resueltos/solucion_10101110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monteroespinosa.com/fotos/resueltos/solucion_10101111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monteroespinosa.com/fotos/resueltos/solucion_10101112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monteroespinosa.com/fotos/resueltos/solucion_10101113.gif?PHPSESSID=3add6442810e34eba78bfe90d3019f31&amp;PHPSESSID=9190b7affae0bac9aeb3e7247b806c8e&amp;PHPSESSID=9190b7affae0bac9aeb3e7247b806c8e&amp;PHPSESSID=9190b7affae0bac9aeb3e7247b806c8e&amp;PHPSESSID=efbd94fde5630b6f01c49618484c11e9&amp;PHPSESSID=efbd94fde5630b6f01c49618484c11e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14:00Z</dcterms:created>
  <dc:creator>Miguel</dc:creator>
  <dc:description/>
  <dc:language>en-US</dc:language>
  <cp:lastModifiedBy>Miguel</cp:lastModifiedBy>
  <dcterms:modified xsi:type="dcterms:W3CDTF">2013-03-28T23:21:00Z</dcterms:modified>
  <cp:revision>1</cp:revision>
  <dc:subject/>
  <dc:title/>
</cp:coreProperties>
</file>