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racionales I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18"/>
            </w:tblGrid>
            <w:tr>
              <w:trPr/>
              <w:tc>
                <w:tcPr>
                  <w:tcW w:w="91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Para poder realizar los ejercicios de integrales racionales de este bloque es conveniente que sepas descomponer en fracciones simples. Si no sabes, puedes aprender en</w:t>
                  </w:r>
                  <w:r>
                    <w:rPr>
                      <w:rFonts w:cs="Arial" w:ascii="Arial" w:hAnsi="Arial"/>
                      <w:color w:val="165670"/>
                      <w:sz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6633"/>
                        <w:sz w:val="20"/>
                      </w:rPr>
                      <w:t>Polinomios&gt;Descomposición en fracciones simples I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51205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51205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7" name="Image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8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oespinosa.com/index.php?nivel=2&amp;claveant=191&amp;cselecc=37&amp;subselecc=19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nteroespinosa.com/fotos/resueltos/solucion_1011630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teroespinosa.com/fotos/resueltos/solucion_10116302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onteroespinosa.com/fotos/resueltos/solucion_10116303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onteroespinosa.com/fotos/resueltos/solucion_10116304.gi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onteroespinosa.com/fotos/resueltos/solucion_10116305.gi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onteroespinosa.com/fotos/resueltos/solucion_10116306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monteroespinosa.com/fotos/resueltos/solucion_10116307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monteroespinosa.com/fotos/resueltos/solucion_10116308.gi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7:00Z</dcterms:created>
  <dc:creator>Miguel</dc:creator>
  <dc:description/>
  <dc:language>en-US</dc:language>
  <cp:lastModifiedBy>Miguel</cp:lastModifiedBy>
  <dcterms:modified xsi:type="dcterms:W3CDTF">2013-03-28T23:47:00Z</dcterms:modified>
  <cp:revision>2</cp:revision>
  <dc:subject/>
  <dc:title/>
</cp:coreProperties>
</file>