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por partes I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En este tercer bloque de integrales por partes están las más difíciles. Tendrás que integrar por partes dos veces y ver qué pasa. Para ver la solución basta con que pinches sobre el enunciado y la solución aparecerá en otra ventana del navegador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38675" cy="3810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38675" cy="3810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4638675" cy="3810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2301.gif?PHPSESSID=d8aafedb66eeb00e9ebc84e97ec447eb&amp;PHPSESSID=c317cc0aa67e106df5d108f347389d92&amp;PHPSESSID=f52073670bc32ae6d40f45c0ff783d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2302.gif?PHPSESSID=d8aafedb66eeb00e9ebc84e97ec447eb&amp;PHPSESSID=c317cc0aa67e106df5d108f347389d92&amp;PHPSESSID=f52073670bc32ae6d40f45c0ff783d3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2303.gif?PHPSESSID=d8aafedb66eeb00e9ebc84e97ec447eb&amp;PHPSESSID=c317cc0aa67e106df5d108f347389d92&amp;PHPSESSID=f52073670bc32ae6d40f45c0ff783d3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2304.gif?PHPSESSID=d8aafedb66eeb00e9ebc84e97ec447eb&amp;PHPSESSID=c317cc0aa67e106df5d108f347389d92&amp;PHPSESSID=f52073670bc32ae6d40f45c0ff783d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3:00Z</dcterms:created>
  <dc:creator>Miguel</dc:creator>
  <dc:description/>
  <dc:language>en-US</dc:language>
  <cp:lastModifiedBy>Miguel</cp:lastModifiedBy>
  <dcterms:modified xsi:type="dcterms:W3CDTF">2013-03-28T23:43:00Z</dcterms:modified>
  <cp:revision>2</cp:revision>
  <dc:subject/>
  <dc:title/>
</cp:coreProperties>
</file>