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por partes 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54"/>
            </w:tblGrid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t>En este primer bloque tienes una colección de ejercicios de integrales por partes muy sencillas. Para ver la solución basta con que pinches sobre el enunciado y la solución aparecerá en otra ventana del navegador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7020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97" r="-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7020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97" r="-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7020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97" r="-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7020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97" r="-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70205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97" r="-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561975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" t="-64" r="-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70205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" t="-97" r="-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13" name="Image1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14" name="Image1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551180"/>
                        <wp:effectExtent l="0" t="0" r="0" b="0"/>
                        <wp:docPr id="15" name="Image1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" t="-65" r="-8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2101.gif?PHPSESSID=d8aafedb66eeb00e9ebc84e97ec447eb&amp;PHPSESSID=c317cc0aa67e106df5d108f347389d92&amp;PHPSESSID=c317cc0aa67e106df5d108f347389d9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2102.gif?PHPSESSID=d8aafedb66eeb00e9ebc84e97ec447eb&amp;PHPSESSID=c317cc0aa67e106df5d108f347389d92&amp;PHPSESSID=c317cc0aa67e106df5d108f347389d9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2103.gif?PHPSESSID=d8aafedb66eeb00e9ebc84e97ec447eb&amp;PHPSESSID=c317cc0aa67e106df5d108f347389d92&amp;PHPSESSID=c317cc0aa67e106df5d108f347389d9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2104.gif?PHPSESSID=d8aafedb66eeb00e9ebc84e97ec447eb&amp;PHPSESSID=c317cc0aa67e106df5d108f347389d92&amp;PHPSESSID=c317cc0aa67e106df5d108f347389d9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2105.gif?PHPSESSID=d8aafedb66eeb00e9ebc84e97ec447eb&amp;PHPSESSID=c317cc0aa67e106df5d108f347389d92&amp;PHPSESSID=c317cc0aa67e106df5d108f347389d92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nteroespinosa.com/fotos/resueltos/solucion_10102106.gif?PHPSESSID=d8aafedb66eeb00e9ebc84e97ec447eb&amp;PHPSESSID=c317cc0aa67e106df5d108f347389d92&amp;PHPSESSID=c317cc0aa67e106df5d108f347389d92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nteroespinosa.com/fotos/resueltos/solucion_10102107.gif?PHPSESSID=d8aafedb66eeb00e9ebc84e97ec447eb&amp;PHPSESSID=c317cc0aa67e106df5d108f347389d92&amp;PHPSESSID=c317cc0aa67e106df5d108f347389d92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nteroespinosa.com/fotos/resueltos/solucion_10102108.gif?PHPSESSID=d8aafedb66eeb00e9ebc84e97ec447eb&amp;PHPSESSID=c317cc0aa67e106df5d108f347389d92&amp;PHPSESSID=c317cc0aa67e106df5d108f347389d92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nteroespinosa.com/fotos/resueltos/solucion_10102109.gif?PHPSESSID=d8aafedb66eeb00e9ebc84e97ec447eb&amp;PHPSESSID=c317cc0aa67e106df5d108f347389d92&amp;PHPSESSID=c317cc0aa67e106df5d108f347389d92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nteroespinosa.com/fotos/resueltos/solucion_10102110.gif?PHPSESSID=d8aafedb66eeb00e9ebc84e97ec447eb&amp;PHPSESSID=c317cc0aa67e106df5d108f347389d92&amp;PHPSESSID=c317cc0aa67e106df5d108f347389d92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nteroespinosa.com/fotos/resueltos/solucion_10102111.gif?PHPSESSID=d8aafedb66eeb00e9ebc84e97ec447eb&amp;PHPSESSID=c317cc0aa67e106df5d108f347389d92&amp;PHPSESSID=c317cc0aa67e106df5d108f347389d92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nteroespinosa.com/fotos/resueltos/solucion_10102112.gif?PHPSESSID=d8aafedb66eeb00e9ebc84e97ec447eb&amp;PHPSESSID=c317cc0aa67e106df5d108f347389d92&amp;PHPSESSID=c317cc0aa67e106df5d108f347389d92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nteroespinosa.com/fotos/resueltos/solucion_10102113.gif?PHPSESSID=d8aafedb66eeb00e9ebc84e97ec447eb&amp;PHPSESSID=c317cc0aa67e106df5d108f347389d92&amp;PHPSESSID=c317cc0aa67e106df5d108f347389d92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nteroespinosa.com/fotos/resueltos/solucion_10102114.gif?PHPSESSID=d8aafedb66eeb00e9ebc84e97ec447eb&amp;PHPSESSID=c317cc0aa67e106df5d108f347389d92&amp;PHPSESSID=c317cc0aa67e106df5d108f347389d92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monteroespinosa.com/fotos/resueltos/solucion_10102115.gif?PHPSESSID=d8aafedb66eeb00e9ebc84e97ec447eb&amp;PHPSESSID=c317cc0aa67e106df5d108f347389d92&amp;PHPSESSID=c317cc0aa67e106df5d108f347389d92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2:00Z</dcterms:created>
  <dc:creator>Miguel</dc:creator>
  <dc:description/>
  <dc:language>en-US</dc:language>
  <cp:lastModifiedBy>Miguel</cp:lastModifiedBy>
  <dcterms:modified xsi:type="dcterms:W3CDTF">2013-03-28T23:42:00Z</dcterms:modified>
  <cp:revision>2</cp:revision>
  <dc:subject/>
  <dc:title/>
</cp:coreProperties>
</file>