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14"/>
      </w:tblGrid>
      <w:tr>
        <w:trPr/>
        <w:tc>
          <w:tcPr>
            <w:tcW w:w="901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tegrales inmediatas tipo arcotangent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864"/>
            </w:tblGrid>
            <w:tr>
              <w:trPr/>
              <w:tc>
                <w:tcPr>
                  <w:tcW w:w="88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5763260" cy="619760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58" r="-6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63260" cy="619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16567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5763260" cy="619760"/>
                        <wp:effectExtent l="0" t="0" r="0" b="0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" t="-58" r="-6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63260" cy="619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16567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5763260" cy="619760"/>
                        <wp:effectExtent l="0" t="0" r="0" b="0"/>
                        <wp:docPr id="3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" t="-58" r="-6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63260" cy="619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16567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5763260" cy="751205"/>
                        <wp:effectExtent l="0" t="0" r="0" b="0"/>
                        <wp:docPr id="4" name="Image4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6" t="-48" r="-6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63260" cy="751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16567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5763260" cy="619760"/>
                        <wp:effectExtent l="0" t="0" r="0" b="0"/>
                        <wp:docPr id="5" name="Image5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6" t="-58" r="-6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63260" cy="619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16567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5771515" cy="619760"/>
                        <wp:effectExtent l="0" t="0" r="0" b="0"/>
                        <wp:docPr id="6" name="Image6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6" t="-58" r="-6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71515" cy="619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16567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5763260" cy="751205"/>
                        <wp:effectExtent l="0" t="0" r="0" b="0"/>
                        <wp:docPr id="7" name="Image7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6" t="-48" r="-6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63260" cy="751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16567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5763260" cy="619760"/>
                        <wp:effectExtent l="0" t="0" r="0" b="0"/>
                        <wp:docPr id="8" name="Image8" descr="">
                          <a:hlinkClick xmlns:a="http://schemas.openxmlformats.org/drawingml/2006/main" r:id="rId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>
                                  <a:hlinkClick r:id="rId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6" t="-58" r="-6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63260" cy="619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16567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5763260" cy="619760"/>
                        <wp:effectExtent l="0" t="0" r="0" b="0"/>
                        <wp:docPr id="9" name="Image9" descr="">
                          <a:hlinkClick xmlns:a="http://schemas.openxmlformats.org/drawingml/2006/main" r:id="rId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>
                                  <a:hlinkClick r:id="rId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6" t="-58" r="-6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63260" cy="619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8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6567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280" w:after="0"/>
              <w:outlineLvl w:val="0"/>
              <w:rPr>
                <w:rFonts w:ascii="Arial" w:hAnsi="Arial" w:cs="Arial"/>
                <w:b/>
                <w:b/>
                <w:bCs/>
                <w:color w:val="16567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6567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0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16567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6567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b/>
      <w:bCs/>
      <w:kern w:val="2"/>
      <w:sz w:val="48"/>
      <w:szCs w:val="48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nteroespinosa.com/fotos/resueltos/solucion_10101001.gi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nteroespinosa.com/fotos/resueltos/solucion_10101002.gif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nteroespinosa.com/fotos/resueltos/solucion_10101003.gif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monteroespinosa.com/fotos/resueltos/solucion_10101004.gif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monteroespinosa.com/fotos/resueltos/solucion_10101005.gif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monteroespinosa.com/fotos/resueltos/solucion_10101006.gif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monteroespinosa.com/fotos/resueltos/solucion_10101007.gif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monteroespinosa.com/fotos/resueltos/solucion_10101008.gif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monteroespinosa.com/fotos/resueltos/solucion_10101009.gif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3:41:00Z</dcterms:created>
  <dc:creator>Miguel</dc:creator>
  <dc:description/>
  <dc:language>en-US</dc:language>
  <cp:lastModifiedBy>Miguel</cp:lastModifiedBy>
  <dcterms:modified xsi:type="dcterms:W3CDTF">2013-03-28T23:41:00Z</dcterms:modified>
  <cp:revision>2</cp:revision>
  <dc:subject/>
  <dc:title/>
</cp:coreProperties>
</file>