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en 1º Bachillerato</w:t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Formulación Química Orgánica</w:t>
      </w:r>
      <w:r>
        <w:rPr>
          <w:rFonts w:cs="Arial Narrow" w:ascii="Arial Narrow" w:hAnsi="Arial Narrow"/>
          <w:sz w:val="22"/>
          <w:szCs w:val="22"/>
        </w:rPr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/>
      </w:pPr>
      <w:r>
        <w:rPr>
          <w:rFonts w:cs="Arial Narrow" w:ascii="Arial Narrow" w:hAnsi="Arial Narrow"/>
          <w:sz w:val="22"/>
          <w:szCs w:val="22"/>
        </w:rPr>
        <w:t>Nombre y Apellidos: 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Cada fórmula o nombre vale 0,4 pu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 los siguientes compues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butan-2-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2,5-dimetilhex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1,3-dibromoprop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penta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3-metilpenta-1,4-die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dimetilprop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dietilpent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 xml:space="preserve">ácido 2-hidroxipropano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>2-etilpent-1-en-3-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>etilbence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</w:t>
        <w:tab/>
        <w:t>1,3,5-trimetilbence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</w:t>
        <w:tab/>
        <w:t xml:space="preserve">6-etil-4-metil-5-propiloct-3-e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</w:t>
        <w:tab/>
        <w:t xml:space="preserve">4-hidroxihexan-3-ona 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</w:t>
        <w:tab/>
        <w:t xml:space="preserve">propadie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</w:t>
        <w:tab/>
        <w:t>1,3-dihidroxibence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</w:t>
        <w:tab/>
        <w:t>propoxiprop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</w:t>
        <w:tab/>
        <w:t>etilhexilceto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a los siguientes compues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object w:dxaOrig="25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.75pt;width:125.4pt;height:1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720329" r:id="rId2"/>
        </w:object>
        <w:object w:dxaOrig="309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6pt;margin-top:7.25pt;width:154.65pt;height:41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291039" r:id="rId4"/>
        </w:object>
      </w:r>
      <w:r>
        <w:rPr>
          <w:rFonts w:cs="Arial Narrow" w:ascii="Arial Narrow" w:hAnsi="Arial Narrow"/>
          <w:sz w:val="22"/>
          <w:szCs w:val="22"/>
        </w:rPr>
        <w:t>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05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4.5pt;width:52.55pt;height:6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2502264" r:id="rId6"/>
        </w:object>
        <w:object w:dxaOrig="22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15pt;margin-top:-0.55pt;width:110.35pt;height:1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8596916" r:id="rId8"/>
        </w:object>
      </w:r>
      <w:r>
        <w:rPr>
          <w:rFonts w:cs="Arial Narrow" w:ascii="Arial Narrow" w:hAnsi="Arial Narrow"/>
          <w:sz w:val="22"/>
          <w:szCs w:val="22"/>
        </w:rPr>
        <w:t>20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252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0.7pt;width:126.15pt;height:33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8405247" r:id="rId10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1440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1.55pt;width:72.15pt;height:8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7727051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3333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5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3975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5pt;margin-top:6.05pt;width:198.95pt;height:36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34772603" r:id="rId1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2385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.6pt;margin-top:9.5pt;width:119.35pt;height:57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82671032" r:id="rId16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18"/>
      <w:type w:val="nextPage"/>
      <w:pgSz w:w="11906" w:h="16838"/>
      <w:pgMar w:left="1276" w:right="991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www.aularioathenea.com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49:00Z</dcterms:created>
  <dc:creator>Juanjo Florido</dc:creator>
  <dc:description/>
  <cp:keywords/>
  <dc:language>en-US</dc:language>
  <cp:lastModifiedBy>Miguel</cp:lastModifiedBy>
  <cp:lastPrinted>2005-03-13T19:30:00Z</cp:lastPrinted>
  <dcterms:modified xsi:type="dcterms:W3CDTF">2013-10-21T23:29:00Z</dcterms:modified>
  <cp:revision>42</cp:revision>
  <dc:subject>Formulación química orgánica</dc:subject>
  <dc:title>Examen 1º Bachille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o de correo">
    <vt:lpwstr>juanjo@juanjoeldefisica.com</vt:lpwstr>
  </property>
  <property fmtid="{D5CDD505-2E9C-101B-9397-08002B2CF9AE}" pid="3" name="Elaborado por">
    <vt:lpwstr>Juanjo Florido</vt:lpwstr>
  </property>
</Properties>
</file>